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春暖闲听落花我家院子里的桃花自在绽放仿佛随着暖阳的到来它们更加娇嫩地摇曳每当微风轻拂我就趁着悠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里，阳光明媚，花开满园。我家院子里的桃花自在绽放，仿佛随着暖阳的到来，它们更加娇嫩地摇曳。每当微风轻拂过枝头，我就趁着悠闲的时光坐在门前，静静地聆听那些随风飘落的花瓣。</w:t>
      </w:r>
      <w:r>
        <w:rPr>
          <w:sz w:val="32"/>
          <w:szCs w:val="32"/>
        </w:rPr>
        <w:t>&lt;/p&gt;&lt;p&gt;&lt;img src="/static-img/bgAGXNRiaGFtbe447MMgzvHXf3ZFc4gB_94NFhGL3i0.jpg"&gt;&lt;/p&gt;&lt;p&gt;</w:t>
      </w:r>
      <w:r>
        <w:rPr>
          <w:sz w:val="32"/>
          <w:szCs w:val="32"/>
        </w:rPr>
        <w:t>我喜欢这样的时光，它让我感受到了大自然的脉动和生命力的强烈。在这个充满温馨与宁静的小小世界里，每一朵落下的花瓣都似乎带有它独特的声音，如同天籁之音一般，让人心旷神怡。</w:t>
      </w:r>
      <w:r>
        <w:rPr>
          <w:sz w:val="32"/>
          <w:szCs w:val="32"/>
        </w:rPr>
        <w:t>&lt;/p&gt;&lt;p&gt;</w:t>
      </w:r>
      <w:r>
        <w:rPr>
          <w:sz w:val="32"/>
          <w:szCs w:val="32"/>
        </w:rPr>
        <w:t>春天，是万物复苏的大好时节，也是人们的心情舒畅的时候。我在这片色彩斑斓、芬芳四溢的地方，用心去感受每一个瞬间，每一次呼吸，就像是品味着生命最美好的滋味。</w:t>
      </w:r>
      <w:r>
        <w:rPr>
          <w:sz w:val="32"/>
          <w:szCs w:val="32"/>
        </w:rPr>
        <w:t>&lt;/p&gt;&lt;p&gt;&lt;img src="/static-img/Pz7__PkjDaITlTn5hmxJGvHXf3ZFc4gB_94NFhGL3i0.jpg"&gt;&lt;/p&gt;&lt;p&gt;</w:t>
      </w:r>
      <w:r>
        <w:rPr>
          <w:sz w:val="32"/>
          <w:szCs w:val="32"/>
        </w:rPr>
        <w:t>此刻，我闭上眼睛，让自己沉浸在这宁静而又充实的情境中。空气中弥漫着淡淡的清新香气，与远处传来的鸟鸣声交织成了一首生动多变的乐章。偶尔，一只蝴蝶会飞过我的头顶，或是一只蜜蜂会忙碌地采集蜜露，这些都是生活中不可或缺的一部分，是我“闲听落花”的另一种享受。</w:t>
      </w:r>
      <w:r>
        <w:rPr>
          <w:sz w:val="32"/>
          <w:szCs w:val="32"/>
        </w:rPr>
        <w:t>&lt;/p&gt;&lt;p&gt;</w:t>
      </w:r>
      <w:r>
        <w:rPr>
          <w:sz w:val="32"/>
          <w:szCs w:val="32"/>
        </w:rPr>
        <w:t>时间似乎停止了流逝，只剩下我和这些无言却又诉说着无限故事的小小存在们共度这一段宝贵的时光。在这个简单而又复杂的大自然面前，我感到自己的心灵得到了深刻洗礼，对生活充满了新的认识和期待。</w:t>
      </w:r>
      <w:r>
        <w:rPr>
          <w:sz w:val="32"/>
          <w:szCs w:val="32"/>
        </w:rPr>
        <w:t>&lt;/p&gt;&lt;p&gt;&lt;img src="/static-img/zKVsCSfdBThPOqzmoF2gaPHXf3ZFc4gB_94NFhGL3i0.jpg"&gt;&lt;/p&gt;&lt;p&gt;</w:t>
      </w:r>
      <w:r>
        <w:rPr>
          <w:sz w:val="32"/>
          <w:szCs w:val="32"/>
        </w:rPr>
        <w:t>春暖秋雨，无常是大自然赋予我们的礼物，但就在这种变化中，我们也能找到不变的是我们内心深处对美好事物永恒追求与热爱。而今天，在我的院子里，当你看不到任何繁华喧嚣，只听到那悦耳的声音，那就是“花开春暖闲听落花”的真谛——一种纯粹、平凡，却又触及人心灵深处的情感体验。</w:t>
      </w:r>
      <w:r>
        <w:rPr>
          <w:sz w:val="32"/>
          <w:szCs w:val="32"/>
        </w:rPr>
        <w:t>&lt;/p&gt;&lt;p&gt;&lt;a href = "/doc/1065731-</w:t>
      </w:r>
      <w:r>
        <w:rPr>
          <w:sz w:val="32"/>
          <w:szCs w:val="32"/>
        </w:rPr>
        <w:t>花开春暖闲听落花我家院子里的桃花自在绽放仿佛随着暖阳的到来它们更加娇嫩地摇曳每当微风轻拂我就趁着悠闲</w:t>
      </w:r>
      <w:r>
        <w:rPr>
          <w:sz w:val="32"/>
          <w:szCs w:val="32"/>
        </w:rPr>
        <w:t>.doc" rel="alternate" download="1065731-</w:t>
      </w:r>
      <w:r>
        <w:rPr>
          <w:sz w:val="32"/>
          <w:szCs w:val="32"/>
        </w:rPr>
        <w:t>花开春暖闲听落花我家院子里的桃花自在绽放仿佛随着暖阳的到来它们更加娇嫩地摇曳每当微风轻拂我就趁着悠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