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伴我行温馨的冬日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冬天请与我恋爱？</w:t>
      </w:r>
      <w:r>
        <w:rPr>
          <w:sz w:val="32"/>
          <w:szCs w:val="32"/>
        </w:rPr>
        <w:t>&lt;/p&gt;&lt;p&gt;&lt;img src="/static-img/gEDJyczzoK5p1RIB9GSn0_HXf3ZFc4gB_94NFhGL3i0.jpg"&gt;&lt;/p&gt;&lt;p&gt;</w:t>
      </w:r>
      <w:r>
        <w:rPr>
          <w:sz w:val="32"/>
          <w:szCs w:val="32"/>
        </w:rPr>
        <w:t>在这个寒冷的季节里，世界似乎沉浸在一片静默之中。雪花飘落，覆盖了大地，让人心生温暖的感觉。而你，我想让你成为这份温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冬天是最适合恋爱的季节？</w:t>
      </w:r>
      <w:r>
        <w:rPr>
          <w:sz w:val="32"/>
          <w:szCs w:val="32"/>
        </w:rPr>
        <w:t>&lt;/p&gt;&lt;p&gt;&lt;img src="/static-img/Fadr4L-2XosDXa1Xx9d67vHXf3ZFc4gB_94NFhGL3i0.jpg"&gt;&lt;/p&gt;&lt;p&gt;</w:t>
      </w:r>
      <w:r>
        <w:rPr>
          <w:sz w:val="32"/>
          <w:szCs w:val="32"/>
        </w:rPr>
        <w:t>春秋两季忙碌于收获和准备，而夏日则是阳光灿烂，但也意味着繁忙和炎热。只有冬天，这个被忽略的季节，是最适合深入交流、共度时光的时候。在漫长的夜晚，我们可以围坐在火炉旁，不必担心外面的风雨，只需关注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请与我恋爱，你会发现新的美好</w:t>
      </w:r>
      <w:r>
        <w:rPr>
          <w:sz w:val="32"/>
          <w:szCs w:val="32"/>
        </w:rPr>
        <w:t>&lt;/p&gt;&lt;p&gt;&lt;img src="/static-img/xrzIj7npZITXretWQVoYUPHXf3ZFc4gB_94NFhGL3i0.jpg"&gt;&lt;/p&gt;&lt;p&gt;</w:t>
      </w:r>
      <w:r>
        <w:rPr>
          <w:sz w:val="32"/>
          <w:szCs w:val="32"/>
        </w:rPr>
        <w:t>冰冻湖面上划冰的情景，或许会让人联想到两个人的情感像冰一样坚固而纯净。在雪花纷飞的大街小巷，我们可以一起散步，一起体验那份只有在冬日才能拥有的宁静和美丽。你看，那些闪烁着微弱光芒的小灯笼，它们就像是我们内心对未来充满期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时间停留在这个瞬间</w:t>
      </w:r>
      <w:r>
        <w:rPr>
          <w:sz w:val="32"/>
          <w:szCs w:val="32"/>
        </w:rPr>
        <w:t>&lt;/p&gt;&lt;p&gt;&lt;img src="/static-img/HuBnY9C8jcuZsgjvu5BD8_HXf3ZFc4gB_94NFhGL3i0.jpg"&gt;&lt;/p&gt;&lt;p&gt;</w:t>
      </w:r>
      <w:r>
        <w:rPr>
          <w:sz w:val="32"/>
          <w:szCs w:val="32"/>
        </w:rPr>
        <w:t>有时候，在喧嚣世界中，最好的选择就是停止一切，然后回望那些珍贵的时刻。那一刻，当我们的目光交汇，仿佛整个宇宙都因为我们的相遇而静止下来。这不仅仅是一场简单的约会，而是一段将永恒化为现实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却又温馨的地方，我们可以开始新篇章</w:t>
      </w:r>
      <w:r>
        <w:rPr>
          <w:sz w:val="32"/>
          <w:szCs w:val="32"/>
        </w:rPr>
        <w:t>&lt;/p&gt;&lt;p&gt;&lt;img src="/static-img/FdrzqubFagrf3rH4SU4XXPHXf3ZFc4gB_94NFhGL3i0.jpg"&gt;&lt;/p&gt;&lt;p&gt;</w:t>
      </w:r>
      <w:r>
        <w:rPr>
          <w:sz w:val="32"/>
          <w:szCs w:val="32"/>
        </w:rPr>
        <w:t>当然，也有人说“没有足够寒冷的话，就不能真正地感受到温暖”。或许正是因为有了这样的对比，那些微不足道的小事才显得如此重要。无论是在咖啡馆里分享甜点还是窗边坐着看着雪花，我都希望能与你共同经历这些小确幸，让它们成为了我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用我的手绢给你的手保暖，用我的笑容驱走你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真的能够做到“冬天请与我恋爱”，只要有梦想，就有可能实现。我愿意用自己的方式去追求那个梦想，即使只是一场幻觉，也值得我去努力，因为它让我相信，即使是在最孤独的时候，也总有人愿意陪伴左右。你呢？</w:t>
      </w:r>
      <w:r>
        <w:rPr>
          <w:sz w:val="32"/>
          <w:szCs w:val="32"/>
        </w:rPr>
        <w:t>&lt;/p&gt;&lt;p&gt;&lt;a href = "/doc/1065683-</w:t>
      </w:r>
      <w:r>
        <w:rPr>
          <w:sz w:val="32"/>
          <w:szCs w:val="32"/>
        </w:rPr>
        <w:t>冬日暖阳伴我行温馨的冬日恋爱故事</w:t>
      </w:r>
      <w:r>
        <w:rPr>
          <w:sz w:val="32"/>
          <w:szCs w:val="32"/>
        </w:rPr>
        <w:t>.doc" rel="alternate" download="1065683-</w:t>
      </w:r>
      <w:r>
        <w:rPr>
          <w:sz w:val="32"/>
          <w:szCs w:val="32"/>
        </w:rPr>
        <w:t>冬日暖阳伴我行温馨的冬日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