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凤女追夫忙逆袭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重生凤女追夫忙？</w:t>
      </w:r>
      <w:r>
        <w:rPr>
          <w:sz w:val="32"/>
          <w:szCs w:val="32"/>
        </w:rPr>
        <w:t>&lt;/p&gt;&lt;p&gt;&lt;img src="/static-img/htpTY0HjUR0XyiWPtpxvvu7FfU7m0N4haL0qPs-BxXcfuKUa5ZUuvlhhTft1sdlL.jpg"&gt;&lt;/p&gt;&lt;p&gt;</w:t>
      </w:r>
      <w:r>
        <w:rPr>
          <w:sz w:val="32"/>
          <w:szCs w:val="32"/>
        </w:rPr>
        <w:t>在一个古老而神秘的国度里，有一位名叫林芳的女子，她曾经是当时最美的凤女，拥有着绝世容颜和无与伦比的才华。但命运却不待她好，林芳遭遇了意外之死，在她的灵魂中留下了一段永恒的记忆。直到有一天，她突然醒来，发现自己重生到了过去，那个时候她还未成为凤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芳重生的秘密是什么？</w:t>
      </w:r>
      <w:r>
        <w:rPr>
          <w:sz w:val="32"/>
          <w:szCs w:val="32"/>
        </w:rPr>
        <w:t>&lt;/p&gt;&lt;p&gt;&lt;img src="/static-img/5oYaj0c8iVL1sF6VseMWB-7FfU7m0N4haL0qPs-BxXcjpIt22pYRVLZ40Wxks4d0gZfXJFWzvaGhl1WDX3OCiA.jpg"&gt;&lt;/p&gt;&lt;p&gt;</w:t>
      </w:r>
      <w:r>
        <w:rPr>
          <w:sz w:val="32"/>
          <w:szCs w:val="32"/>
        </w:rPr>
        <w:t>林芳意识到自己回到了过去，但这一次，她决定不会再让自己的命运被控制。她开始利用自己的智慧和勇气去改变自己的未来，不再是被动地等待，而是主动地去争取。在这个过程中，她认识了一个聪明且英俊的青年，他就是她的未来的丈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凤女如何改变命运？</w:t>
      </w:r>
      <w:r>
        <w:rPr>
          <w:sz w:val="32"/>
          <w:szCs w:val="32"/>
        </w:rPr>
        <w:t>&lt;/p&gt;&lt;p&gt;&lt;img src="/static-img/Zt_qC-GKthuFEbWk2skenu7FfU7m0N4haL0qPs-BxXcjpIt22pYRVLZ40Wxks4d0gZfXJFWzvaGhl1WDX3OCiA.jpg"&gt;&lt;/p&gt;&lt;p&gt;</w:t>
      </w:r>
      <w:r>
        <w:rPr>
          <w:sz w:val="32"/>
          <w:szCs w:val="32"/>
        </w:rPr>
        <w:t>林芳知道，要改变自己的命运并不容易，因为她面对的是整个王朝以及各种复杂的人际关系。她开始利用她的才华去帮助那些需要帮助的人，为他们解决问题，这样逐渐赢得了人们的心。同时，她也用心观察那位青年，从他的言行举止中了解他真正想要什么，并尝试接近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青年的心转变？</w:t>
      </w:r>
      <w:r>
        <w:rPr>
          <w:sz w:val="32"/>
          <w:szCs w:val="32"/>
        </w:rPr>
        <w:t>&lt;/p&gt;&lt;p&gt;&lt;img src="/static-img/G2CBcy8OBeTUC2hr3krJle7FfU7m0N4haL0qPs-BxXcjpIt22pYRVLZ40Wxks4d0gZfXJFWzvaGhl1WDX3OCiA.jpg"&gt;&lt;/p&gt;&lt;p&gt;</w:t>
      </w:r>
      <w:r>
        <w:rPr>
          <w:sz w:val="32"/>
          <w:szCs w:val="32"/>
        </w:rPr>
        <w:t>随着时间的推移，林芳通过不断努力，最终成功地吸引了那个年轻人的注意。他开始欣赏她的聪明和坚韧，同时也被她的善良所打动。两人之间的情感日益加深，最终结成了一段美好的爱情故事。这一切都是因为林芳没有放弃，而是选择继续追求那个已经失去了多年的梦想——与他一起生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最后怎样相遇呢？</w:t>
      </w:r>
      <w:r>
        <w:rPr>
          <w:sz w:val="32"/>
          <w:szCs w:val="32"/>
        </w:rPr>
        <w:t>&lt;/p&gt;&lt;p&gt;&lt;img src="/static-img/bUAxdinSI1G7jjJ1WuFBE-7FfU7m0N4haL0qPs-BxXcjpIt22pYRVLZ40Wxks4d0gZfXJFWzvaGhl1WDX3OCiA.jpg"&gt;&lt;/p&gt;&lt;p&gt;</w:t>
      </w:r>
      <w:r>
        <w:rPr>
          <w:sz w:val="32"/>
          <w:szCs w:val="32"/>
        </w:rPr>
        <w:t>尽管有许多挑战和困难阻碍着他们，但是他们始终坚持下去，最终在一次偶然的情况下，他们终于相遇。当时，那位青年正好看到了一幅画作，那画中的女子长得如同他的心仪之人一样，他们眼中的光芒交汇，让这一切都显得那么自然而然，就像是一场久违的大雨终于降临在干涸的心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是什么样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波折之后，他们最终走向了彼此，一起建立起了一片属于自己的天地。在这里，没有任何人能够分割他们，只有彼此间浓烈的情感，以及对未来无限憧憬。这样的结局，对于曾经的小凤女来说，是一种重新定义自我的机会，也是一种生命力的证明。而对于那位青年来说，则是一个温柔守护、共同成长的一生。此刻，他俩并肩而立，无论风雨，都将携手前行，以此作为她们共同生活的一部分。</w:t>
      </w:r>
      <w:r>
        <w:rPr>
          <w:sz w:val="32"/>
          <w:szCs w:val="32"/>
        </w:rPr>
        <w:t>&lt;/p&gt;&lt;p&gt;&lt;a href = "/doc/1065660-</w:t>
      </w:r>
      <w:r>
        <w:rPr>
          <w:sz w:val="32"/>
          <w:szCs w:val="32"/>
        </w:rPr>
        <w:t>重生凤女追夫忙逆袭爱情</w:t>
      </w:r>
      <w:r>
        <w:rPr>
          <w:sz w:val="32"/>
          <w:szCs w:val="32"/>
        </w:rPr>
        <w:t>.doc" rel="alternate" download="1065660-</w:t>
      </w:r>
      <w:r>
        <w:rPr>
          <w:sz w:val="32"/>
          <w:szCs w:val="32"/>
        </w:rPr>
        <w:t>重生凤女追夫忙逆袭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