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美食挑战腿张大吃扇贝的趣味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红美食挑战火爆？</w:t>
      </w:r>
      <w:r>
        <w:rPr>
          <w:sz w:val="32"/>
          <w:szCs w:val="32"/>
        </w:rPr>
        <w:t>&lt;/p&gt;&lt;p&gt;&lt;img src="/static-img/uS8L_xUVNE3UNddUylkQc-7FfU7m0N4haL0qPs-BxXcfuKUa5ZUuvlhhTft1sdlL.jpg"&gt;&lt;/p&gt;&lt;p&gt;</w:t>
      </w:r>
      <w:r>
        <w:rPr>
          <w:sz w:val="32"/>
          <w:szCs w:val="32"/>
        </w:rPr>
        <w:t>在这个快节奏的时代，人们对美食的追求已经不仅仅是味蕾上的享受，而是融合了视觉、情感和社交元素。网红美食挑战，就是这一趋势下诞生的一个新现象，它以趣味性和互动性为特点，在网络上引起了广泛的讨论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“腿在张大点就能吃扇贝视频”成为热点？</w:t>
      </w:r>
      <w:r>
        <w:rPr>
          <w:sz w:val="32"/>
          <w:szCs w:val="32"/>
        </w:rPr>
        <w:t>&lt;/p&gt;&lt;p&gt;&lt;img src="/static-img/NaYNWv0BACNdb_36GLdoM-7FfU7m0N4haL0qPs-BxXcjpIt22pYRVLZ40Wxks4d0gZfXJFWzvaGhl1WDX3OCiA.jpg"&gt;&lt;/p&gt;&lt;p&gt;</w:t>
      </w:r>
      <w:r>
        <w:rPr>
          <w:sz w:val="32"/>
          <w:szCs w:val="32"/>
        </w:rPr>
        <w:t>首先，这类视频往往涉及到一些看似不可能的事情，比如用双手或者甚至只用一条腿完成某些复杂或不太实用的动作。这样的挑战既有助于提高观众的情绪，也能够激发他们的好奇心，让人忍俊不禁。在这种情况下，“</w:t>
      </w:r>
      <w:r>
        <w:rPr>
          <w:sz w:val="32"/>
          <w:szCs w:val="32"/>
        </w:rPr>
        <w:t>legs apart to eat scallops”</w:t>
      </w:r>
      <w:r>
        <w:rPr>
          <w:sz w:val="32"/>
          <w:szCs w:val="32"/>
        </w:rPr>
        <w:t>正是一种极具吸引力的挑战，因为它结合了吃海鲜的乐趣与身体协调性的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段成功的“腿在张大点就能吃扇贝视频”</w:t>
      </w:r>
      <w:r>
        <w:rPr>
          <w:sz w:val="32"/>
          <w:szCs w:val="32"/>
        </w:rPr>
        <w:t>&lt;/p&gt;&lt;p&gt;&lt;img src="/static-img/StaK0uBpBAiAb_dSrkm_Qu7FfU7m0N4haL0qPs-BxXcjpIt22pYRVLZ40Wxks4d0gZfXJFWzvaGhl1WDX3OCiA.jpg"&gt;&lt;/p&gt;&lt;p&gt;</w:t>
      </w:r>
      <w:r>
        <w:rPr>
          <w:sz w:val="32"/>
          <w:szCs w:val="32"/>
        </w:rPr>
        <w:t>要制作出一段成功吸引人的网红美食挑战视频，关键就是要注意内容创意、操作技巧以及后期剪辑工作。首先，选择一个独特且具有代表性的主题，比如说，我们可以选择一种大家都喜欢但又难以完成的大餐作为我们的目标，比如这道精致的小龙虾拼盘或者烤鱼等。这需要一定的手感和技术，同时也要求主角有一定的耐心去尝试不同的方法来完成任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腿在张大点就能吃扇贝视频”的潜台词</w:t>
      </w:r>
      <w:r>
        <w:rPr>
          <w:sz w:val="32"/>
          <w:szCs w:val="32"/>
        </w:rPr>
        <w:t>&lt;/p&gt;&lt;p&gt;&lt;img src="/static-img/-ALhiJ6AwwpK2BbqAksiwe7FfU7m0N4haL0qPs-BxXcjpIt22pYRVLZ40Wxks4d0gZfXJFWzvaGhl1WDX3OCiA.jpg"&gt;&lt;/p&gt;&lt;p&gt;</w:t>
      </w:r>
      <w:r>
        <w:rPr>
          <w:sz w:val="32"/>
          <w:szCs w:val="32"/>
        </w:rPr>
        <w:t>尽管这些网络挑战看似只是为了娱乐，但它们背后隐藏着更深层次的人文关怀。在很多时候，这样的行为反映了一种对于生活本身态度的一种质疑：我们是否应该过于依赖现代化工具，从而忽略了我们自身真正拥有的能力？这样的问题触及到了每个人内心深处，对于那些愿意去尝试并超越自我限制的人来说，无疑是一个巨大的鼓励。</w:t>
      </w:r>
      <w:r>
        <w:rPr>
          <w:sz w:val="32"/>
          <w:szCs w:val="32"/>
        </w:rPr>
        <w:t>&lt;/p&gt;&lt;p&gt;“legs apart to eat scallops”</w:t>
      </w:r>
      <w:r>
        <w:rPr>
          <w:sz w:val="32"/>
          <w:szCs w:val="32"/>
        </w:rPr>
        <w:t>如何影响社会</w:t>
      </w:r>
      <w:r>
        <w:rPr>
          <w:sz w:val="32"/>
          <w:szCs w:val="32"/>
        </w:rPr>
        <w:t>?&lt;/p&gt;&lt;p&gt;&lt;img src="/static-img/5VBSV6r2xSxZrGttypvrke7FfU7m0N4haL0qPs-BxXcjpIt22pYRVLZ40Wxks4d0gZfXJFWzvaGhl1WDX3OCiA.jpg"&gt;&lt;/p&gt;&lt;p&gt;</w:t>
      </w:r>
      <w:r>
        <w:rPr>
          <w:sz w:val="32"/>
          <w:szCs w:val="32"/>
        </w:rPr>
        <w:t>随着时间推移，这类网络活动开始影响着社会文化层面的多个方面。例如，它们促进了社区之间以及不同年龄群体之间交流合作；同时，它们还展现了一种新的消费方式，即通过分享和参与来提升个人的幸福感。此外，还有一部分人认为这些活动虽然有些夸张，但却无损于传统文化价值，可以帮助将传统技能转化为现代时尚元素，为年轻一代提供新的生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持续创新与沉淀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的是，不管未来走向如何，这些网络美食挑战必将继续演变，以适应不断变化的心理需求。一方面，要不断探索更多新的创意形式，使得每一次表演都充满惊喜；另一方面，也应该认真总结每一次实验中的经验教训，以便将其转化为可供他人学习借鉴的地方。这意味着，未来的“</w:t>
      </w:r>
      <w:r>
        <w:rPr>
          <w:sz w:val="32"/>
          <w:szCs w:val="32"/>
        </w:rPr>
        <w:t>leg in the air eating challenge”</w:t>
      </w:r>
      <w:r>
        <w:rPr>
          <w:sz w:val="32"/>
          <w:szCs w:val="32"/>
        </w:rPr>
        <w:t>会更加精彩，更具教育意义，更有助于培养公众健康饮食习惯。</w:t>
      </w:r>
      <w:r>
        <w:rPr>
          <w:sz w:val="32"/>
          <w:szCs w:val="32"/>
        </w:rPr>
        <w:t>&lt;/p&gt;&lt;p&gt;&lt;a href = "/doc/1065646-</w:t>
      </w:r>
      <w:r>
        <w:rPr>
          <w:sz w:val="32"/>
          <w:szCs w:val="32"/>
        </w:rPr>
        <w:t>网红美食挑战腿张大吃扇贝的趣味视频</w:t>
      </w:r>
      <w:r>
        <w:rPr>
          <w:sz w:val="32"/>
          <w:szCs w:val="32"/>
        </w:rPr>
        <w:t>.doc" rel="alternate" download="1065646-</w:t>
      </w:r>
      <w:r>
        <w:rPr>
          <w:sz w:val="32"/>
          <w:szCs w:val="32"/>
        </w:rPr>
        <w:t>网红美食挑战腿张大吃扇贝的趣味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