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小说</w:t>
      </w:r>
      <w:r>
        <w:rPr>
          <w:sz w:val="48"/>
          <w:szCs w:val="48"/>
        </w:rPr>
        <w:t>-</w:t>
      </w:r>
      <w:r>
        <w:rPr>
          <w:sz w:val="48"/>
          <w:szCs w:val="48"/>
        </w:rPr>
        <w:t>星河纪元异界启示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河纪元：异界启示录</w:t>
      </w:r>
      <w:r>
        <w:rPr>
          <w:sz w:val="32"/>
          <w:szCs w:val="32"/>
        </w:rPr>
        <w:t>&lt;/p&gt;&lt;p&gt;&lt;img src="/static-img/YYYf8fPROS2Pb_RZoZ0tDaVGxjM36LtHadZjQt-7h9wI6svhWuijlfjO1j8Upglf.jpg"&gt;&lt;/p&gt;&lt;p&gt;</w:t>
      </w:r>
      <w:r>
        <w:rPr>
          <w:sz w:val="32"/>
          <w:szCs w:val="32"/>
        </w:rPr>
        <w:t>在遥远的宇宙深处，有一个被称为“星辰变后传”的神秘领域。这里的故事源自于一系列关于星辰变化与宇宙演化的传说，每个传说都蕴含着独特的宇宙观和哲学思考。在这个领域中，小说家们不断探索和创作，以期捕捉到那些隐藏在天体间隙中的未知真理。</w:t>
      </w:r>
      <w:r>
        <w:rPr>
          <w:sz w:val="32"/>
          <w:szCs w:val="32"/>
        </w:rPr>
        <w:t>&lt;/p&gt;&lt;p&gt;</w:t>
      </w:r>
      <w:r>
        <w:rPr>
          <w:sz w:val="32"/>
          <w:szCs w:val="32"/>
        </w:rPr>
        <w:t>《星河纪元：异界启示录》正是其中的一部杰作。这部作品以其独到的视角，将人类历史与未来、科技与魔法融合在一起，构建了一幅宏大的宇宙画卷。在这本书中，我们不仅能看到地球上的种族相互之间如何通过科技手段实现了长寿甚至永生，更能够窥见那些隐居于太空之中的先进文明，他们如何利用恒星能量来维护他们的存在。</w:t>
      </w:r>
      <w:r>
        <w:rPr>
          <w:sz w:val="32"/>
          <w:szCs w:val="32"/>
        </w:rPr>
        <w:t>&lt;/p&gt;&lt;p&gt;&lt;img src="/static-img/IGJjGx83cI_JXDhSsnLy16VGxjM36LtHadZjQt-7h9x683GAtkaBJPVud0qf80pFX4ntYShwLZOWY39xu_y_wQDmsO3A9K8XqYdxheUbCFpYz_DpoAHlP0PpMEWMc3Au0TqE0ErTPvPA0EVilgs-_g.jpg"&gt;&lt;/p&gt;&lt;p&gt;</w:t>
      </w:r>
      <w:r>
        <w:rPr>
          <w:sz w:val="32"/>
          <w:szCs w:val="32"/>
        </w:rPr>
        <w:t>例如，作者借助最新的天文学研究成果，如对黑洞边缘辐射现象以及超新星爆炸后的遗迹分析，为虚构出的某些事件提供了科学依据。这种结合真实科学知识与科幻想象力的写作方式，使得《星河纪元》成为读者心目中那个既具有前瞻性又充满想象力的“异界启示录”。</w:t>
      </w:r>
      <w:r>
        <w:rPr>
          <w:sz w:val="32"/>
          <w:szCs w:val="32"/>
        </w:rPr>
        <w:t>&lt;/p&gt;&lt;p&gt;</w:t>
      </w:r>
      <w:r>
        <w:rPr>
          <w:sz w:val="32"/>
          <w:szCs w:val="32"/>
        </w:rPr>
        <w:t>此外，这部小说还特别强调了环境保护和资源管理的问题。它展示了一种基于绿色能源技术而不是核能或其他有害物质的手段，让文明能够持续发展，而不会给整个宇宙造成不可逆转的破坏。这不仅展现了作者对未来社会可能面临的问题的一种忧虑，也让读者意识到了我们现在所面临的问题背后的深远意义。</w:t>
      </w:r>
      <w:r>
        <w:rPr>
          <w:sz w:val="32"/>
          <w:szCs w:val="32"/>
        </w:rPr>
        <w:t>&lt;/p&gt;&lt;p&gt;&lt;img src="/static-img/IaHzkft-tj0ubr26HWTk6aVGxjM36LtHadZjQt-7h9x683GAtkaBJPVud0qf80pFX4ntYShwLZOWY39xu_y_wQDmsO3A9K8XqYdxheUbCFpYz_DpoAHlP0PpMEWMc3Au0TqE0ErTPvPA0EVilgs-_g.jpg"&gt;&lt;/p&gt;&lt;p&gt;</w:t>
      </w:r>
      <w:r>
        <w:rPr>
          <w:sz w:val="32"/>
          <w:szCs w:val="32"/>
        </w:rPr>
        <w:t>总之，《星河纪元：异界启示录》是一部融合了大量科学数据、哲学思考以及丰富想象力的小说，它不仅是对“星辰变后传”这一主题最深刻探讨，更是对我们当前生活状态的一个警醒呼吁，让我们从更广阔的视野出发，对自己所处的地球及整个宇宙产生新的认识。</w:t>
      </w:r>
      <w:r>
        <w:rPr>
          <w:sz w:val="32"/>
          <w:szCs w:val="32"/>
        </w:rPr>
        <w:t>&lt;/p&gt;&lt;p&gt;&lt;a href = "/doc/1065310-</w:t>
      </w:r>
      <w:r>
        <w:rPr>
          <w:sz w:val="32"/>
          <w:szCs w:val="32"/>
        </w:rPr>
        <w:t>星辰变后传小说</w:t>
      </w:r>
      <w:r>
        <w:rPr>
          <w:sz w:val="32"/>
          <w:szCs w:val="32"/>
        </w:rPr>
        <w:t>-</w:t>
      </w:r>
      <w:r>
        <w:rPr>
          <w:sz w:val="32"/>
          <w:szCs w:val="32"/>
        </w:rPr>
        <w:t>星河纪元异界启示录</w:t>
      </w:r>
      <w:r>
        <w:rPr>
          <w:sz w:val="32"/>
          <w:szCs w:val="32"/>
        </w:rPr>
        <w:t>.doc" rel="alternate" download="1065310-</w:t>
      </w:r>
      <w:r>
        <w:rPr>
          <w:sz w:val="32"/>
          <w:szCs w:val="32"/>
        </w:rPr>
        <w:t>星辰变后传小说</w:t>
      </w:r>
      <w:r>
        <w:rPr>
          <w:sz w:val="32"/>
          <w:szCs w:val="32"/>
        </w:rPr>
        <w:t>-</w:t>
      </w:r>
      <w:r>
        <w:rPr>
          <w:sz w:val="32"/>
          <w:szCs w:val="32"/>
        </w:rPr>
        <w:t>星河纪元异界启示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