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笔趣阁揭秘情感纠葛与成长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姜可》这部作品中，作者通过笔趣阁的形式，将我们带入了一个充满爱恨交织、悲欢离合的小镇生活。这里，我们将探讨六个关键点，以深刻理解姜可这个角色的内心世界和她的成长之路。</w:t>
      </w:r>
      <w:r>
        <w:rPr>
          <w:sz w:val="32"/>
          <w:szCs w:val="32"/>
        </w:rPr>
        <w:t>&lt;/p&gt;&lt;p&gt;&lt;img src="/static-img/6LYs7Qs3esH7ByRpMbVb674tn1Kzy7ZNAbzIucUusbJdcJBKWmbxafLQxgTCUeBK.jpg"&gt;&lt;/p&gt;&lt;p&gt;</w:t>
      </w:r>
      <w:r>
        <w:rPr>
          <w:sz w:val="32"/>
          <w:szCs w:val="32"/>
        </w:rPr>
        <w:t>姜可的性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这个角色展现出了极高的情感智慧，她能够敏锐地捕捉到周围人的细微变化，同时也能用自己的方式来应对生活中的挑战。这种智慧让她在人生的道路上走得更加坚定，不轻易被外界影响。</w:t>
      </w:r>
      <w:r>
        <w:rPr>
          <w:sz w:val="32"/>
          <w:szCs w:val="32"/>
        </w:rPr>
        <w:t>&lt;/p&gt;&lt;p&gt;&lt;img src="/static-img/GMXK9hxKlHfLdugiGoVBWr4tn1Kzy7ZNAbzIucUusbL3-xI5cen-QkNsBJW83agS8TZd5TnHtiu5veTr3EA05dw4qakNpTWtPrKy1cGNYO50fUqx5ijpC-cD_mr3S4_Q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姬可以说是经历了两次爱情悲剧。第一段恋情虽然幸福，但最终因为背叛而结束；第二段恋情则因为误会导致破裂。这两次经历让她学会了如何更好地保护自己，也让她明白真正的爱应该是信任和相互理解为基础。</w:t>
      </w:r>
      <w:r>
        <w:rPr>
          <w:sz w:val="32"/>
          <w:szCs w:val="32"/>
        </w:rPr>
        <w:t>&lt;/p&gt;&lt;p&gt;&lt;img src="/static-img/lBPCyF4EAMegkBTx5NcrDL4tn1Kzy7ZNAbzIucUusbL3-xI5cen-QkNsBJW83agS8TZd5TnHtiu5veTr3EA05dw4qakNpTWtPrKy1cGNYO50fUqx5ijpC-cD_mr3S4_Q.jpg"&gt;&lt;/p&gt;&lt;p&gt;</w:t>
      </w:r>
      <w:r>
        <w:rPr>
          <w:sz w:val="32"/>
          <w:szCs w:val="32"/>
        </w:rPr>
        <w:t>家庭背景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家是一个传统小镇家庭，父亲是一位有道德修养但又有些古板的人物，而母亲则是一位温婉贤淑的女性。在这样的家庭环境下，姬逐渐形成了一种独特的价值观，她开始思考自己究竟想要成为什么样的人，这种思考也是她成长过程中的重要一环。</w:t>
      </w:r>
      <w:r>
        <w:rPr>
          <w:sz w:val="32"/>
          <w:szCs w:val="32"/>
        </w:rPr>
        <w:t>&lt;/p&gt;&lt;p&gt;&lt;img src="/static-img/OYSB_TXn7qEHpdVo8N6VkL4tn1Kzy7ZNAbzIucUusbL3-xI5cen-QkNsBJW83agS8TZd5TnHtiu5veTr3EA05dw4qakNpTWtPrKy1cGNYO50fUqx5ijpC-cD_mr3S4_Q.png"&gt;&lt;/p&gt;&lt;p&gt;</w:t>
      </w:r>
      <w:r>
        <w:rPr>
          <w:sz w:val="32"/>
          <w:szCs w:val="32"/>
        </w:rPr>
        <w:t>朋友关系与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孤儿出身的人物，姬没有血缘上的亲人，但是在小镇上有一群朋友，他们成了她的依靠。在他们帮助和鼓励下，姬不仅克服了个人困难，还学会了如何去关心他人，从而建立起了一片广泛的支持网络。</w:t>
      </w:r>
      <w:r>
        <w:rPr>
          <w:sz w:val="32"/>
          <w:szCs w:val="32"/>
        </w:rPr>
        <w:t>&lt;/p&gt;&lt;p&gt;&lt;img src="/static-img/LRLPOglNHFlSbImESsPaSb4tn1Kzy7ZNAbzIucUusbL3-xI5cen-QkNsBJW83agS8TZd5TnHtiu5veTr3EA05dw4qakNpTWtPrKy1cGNYO50fUqx5ijpC-cD_mr3S4_Q.png"&gt;&lt;/p&gt;&lt;p&gt;</w:t>
      </w:r>
      <w:r>
        <w:rPr>
          <w:sz w:val="32"/>
          <w:szCs w:val="32"/>
        </w:rPr>
        <w:t>自我实现与梦想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姬开始有了自己的梦想——成为一名作家。她勇敢地追求自己的理想，即使面对众多困难和挑战也不退缩。她不断写作，并且将这些作品分享给周围的人，这种自我实现对于她的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最后，当看似所有的一切都已尘埃落定时，我们看到的是一个更加坚强、更加自信、更加明确自己方向的人物。尽管过去留下的伤痕依然存在，但正是这些经历让她拥有了一份深刻的人生哲学，以及对未来的积极期待。</w:t>
      </w:r>
      <w:r>
        <w:rPr>
          <w:sz w:val="32"/>
          <w:szCs w:val="32"/>
        </w:rPr>
        <w:t>&lt;/p&gt;&lt;p&gt;&lt;a href = "/doc/1065296-</w:t>
      </w:r>
      <w:r>
        <w:rPr>
          <w:sz w:val="32"/>
          <w:szCs w:val="32"/>
        </w:rPr>
        <w:t>姜可全文免费阅读笔趣阁揭秘情感纠葛与成长旅程</w:t>
      </w:r>
      <w:r>
        <w:rPr>
          <w:sz w:val="32"/>
          <w:szCs w:val="32"/>
        </w:rPr>
        <w:t>.doc" rel="alternate" download="1065296-</w:t>
      </w:r>
      <w:r>
        <w:rPr>
          <w:sz w:val="32"/>
          <w:szCs w:val="32"/>
        </w:rPr>
        <w:t>姜可全文免费阅读笔趣阁揭秘情感纠葛与成长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