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侠影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浩繁面前，风云变幻莫测，英雄辈出。其中，有一位女侠，她以倾城之貌、绝世武功和深不可测的神秘气质，在人们心中留下了永恒的印记——楚留香。</w:t>
      </w:r>
      <w:r>
        <w:rPr>
          <w:sz w:val="32"/>
          <w:szCs w:val="32"/>
        </w:rPr>
        <w:t>&lt;/p&gt;&lt;p&gt;&lt;img src="/static-img/zDUEBBaE04_skHxrTPeBS-7FfU7m0N4haL0qPs-BxXcfuKUa5ZUuvlhhTft1sdlL.jpg"&gt;&lt;/p&gt;&lt;p&gt;</w:t>
      </w:r>
      <w:r>
        <w:rPr>
          <w:sz w:val="32"/>
          <w:szCs w:val="32"/>
        </w:rPr>
        <w:t>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作品，让我们得以窥见她的一生：从她的成长到与邪恶势力斗争，直至最终成为大江南北闻名遐迩的侠影。在这个过程中，她用自己的双手铲除了无数坏人，为百姓除害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楚留香，最令人称道的是她对毒药的研究。她深谙天地精华，不仅能制成万种良药，还能创造出各种致命毒药，这使得她的武艺更是显得神乎其技。在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关于她巧妙使用毒药解决难题的情节，这些情节不仅展示了她高超的手法，也让读者在阅读时惊叹不已。</w:t>
      </w:r>
      <w:r>
        <w:rPr>
          <w:sz w:val="32"/>
          <w:szCs w:val="32"/>
        </w:rPr>
        <w:t>&lt;/p&gt;&lt;p&gt;&lt;img src="/static-img/wq5uvWDQ8rUKX0SkwukHsu7FfU7m0N4haL0qPs-BxXcjpIt22pYRVLZ40Wxks4d0gZfXJFWzvaGhl1WDX3OCiA.jpg"&gt;&lt;/p&gt;&lt;p&gt;</w:t>
      </w:r>
      <w:r>
        <w:rPr>
          <w:sz w:val="32"/>
          <w:szCs w:val="32"/>
        </w:rPr>
        <w:t>有一次，一群强盗闯入了一座小镇，他们持刀威胁居民，并且要将所有财物抢走。这时候，小镇上的人们都不知所措，只有一个年轻的小女孩勇敢地站出来，对抗那些强盗。小女孩身材娇小，却手握一把看似普通的手枪，而实际上，那是一种特殊设计，可以发射一种能够麻痹敌人的催眠剂。当这些强盗被子弹射中后，他们立刻失去了意识，被捕后判决为犯罪分子。这就是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个真实案例，它展现了楚留香如何运用智慧和科技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很多其他感人的故事，比如她如何帮助弱小，与邪恶势力斗争等。这些故事不仅丰富了我们的想象，也启迪了我们内心对于正义与善良力量的一种向往。而当你翻阅着这本书，你会发现自己仿佛置身于那个古老而又充满活力的世界里，与千年前的英雄共度时光。</w:t>
      </w:r>
      <w:r>
        <w:rPr>
          <w:sz w:val="32"/>
          <w:szCs w:val="32"/>
        </w:rPr>
        <w:t>&lt;/p&gt;&lt;p&gt;&lt;img src="/static-img/cOQU1ideAwMNqwjJBIlRTu7FfU7m0N4haL0qPs-BxXcjpIt22pYRVLZ40Wxks4d0gZfXJFWzvaGhl1WDX3OCiA.jpg"&gt;&lt;/p&gt;&lt;p&gt;&lt;a href = "/doc/10649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侠影楚留香传奇小说</w:t>
      </w:r>
      <w:r>
        <w:rPr>
          <w:sz w:val="32"/>
          <w:szCs w:val="32"/>
        </w:rPr>
        <w:t>txt.doc" rel="alternate" download="10649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侠影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