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情深女主与白月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成为了女主的白月光？</w:t>
      </w:r>
      <w:r>
        <w:rPr>
          <w:sz w:val="32"/>
          <w:szCs w:val="32"/>
        </w:rPr>
        <w:t>&lt;/p&gt;&lt;p&gt;&lt;img src="/static-img/gn7ZCVi-Rr8p1KbzjqbJWNr5YsguGUmcYsIvXEEyq4dQP0lZkj5eC2n92PQfEw03.jpg"&gt;&lt;/p&gt;&lt;p&gt;</w:t>
      </w:r>
      <w:r>
        <w:rPr>
          <w:sz w:val="32"/>
          <w:szCs w:val="32"/>
        </w:rPr>
        <w:t>在这个故事里，竹马是女主白月光。从小就一起玩耍长大，他们之间的情谊被时间和岁月铸就。然而，随着年龄的增长，这种纯真的友谊开始逐渐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竹马与女主的童年回忆</w:t>
      </w:r>
      <w:r>
        <w:rPr>
          <w:sz w:val="32"/>
          <w:szCs w:val="32"/>
        </w:rPr>
        <w:t>&lt;/p&gt;&lt;p&gt;&lt;img src="/static-img/MJL8fJe3JIKziMUwVwUu-9r5YsguGUmcYsIvXEEyq4d6P4WIrDrbzyGYfZN_RPsoWUWGExOSj6wJ_Gj3zM5LnD8MvEwpGsdlAOo5zGz2ZNSPAU3EZ8ULuOOZaHjslB47.jpg"&gt;&lt;/p&gt;&lt;p&gt;</w:t>
      </w:r>
      <w:r>
        <w:rPr>
          <w:sz w:val="32"/>
          <w:szCs w:val="32"/>
        </w:rPr>
        <w:t>他们在同一个小镇上长大，每天都会在学校门口相遇。在那个充满幻想和无忧无虑的小世界里，他们一起追逐蝴蝶，比赛跑步，还经常互相借书看电影。他们不知道，那些日子将成为他们人生中最珍贵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竹马成长为白月光</w:t>
      </w:r>
      <w:r>
        <w:rPr>
          <w:sz w:val="32"/>
          <w:szCs w:val="32"/>
        </w:rPr>
        <w:t>&lt;/p&gt;&lt;p&gt;&lt;img src="/static-img/QDoAI_AXMgmDkcGxY9OBANr5YsguGUmcYsIvXEEyq4d6P4WIrDrbzyGYfZN_RPsoWUWGExOSj6wJ_Gj3zM5LnD8MvEwpGsdlAOo5zGz2ZNSPAU3EZ8ULuOOZaHjslB47.jpg"&gt;&lt;/p&gt;&lt;p&gt;</w:t>
      </w:r>
      <w:r>
        <w:rPr>
          <w:sz w:val="32"/>
          <w:szCs w:val="32"/>
        </w:rPr>
        <w:t>随着时间的推移，男孩变得更加英俊，他那坚定的决心和不屈不挠的精神赢得了周围人的尊重。而女孩，也因为他的支持和鼓励而越来越自信。她们彼此之间的情感深化，但这种情感却无法用言语描述，只能通过眼神交流来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对竹马产生了感情</w:t>
      </w:r>
      <w:r>
        <w:rPr>
          <w:sz w:val="32"/>
          <w:szCs w:val="32"/>
        </w:rPr>
        <w:t>&lt;/p&gt;&lt;p&gt;&lt;img src="/static-img/gXBwKvCcoVTn2qEEvAenWdr5YsguGUmcYsIvXEEyq4d6P4WIrDrbzyGYfZN_RPsoWUWGExOSj6wJ_Gj3zM5LnD8MvEwpGsdlAOo5zGz2ZNSPAU3EZ8ULuOOZaHjslB47.jpg"&gt;&lt;/p&gt;&lt;p&gt;</w:t>
      </w:r>
      <w:r>
        <w:rPr>
          <w:sz w:val="32"/>
          <w:szCs w:val="32"/>
        </w:rPr>
        <w:t>有一天，在一个风雨交加的夜晚，她突然意识到自己对他有了一种特殊的情感。那份感觉既温暖又疼痛，让她感到困惑又害怕。她不敢直视他，而只能偷偷地观察他的每一个动作，每一次微笑，都像是给她的心灵注入了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竹马也开始有所觉醒</w:t>
      </w:r>
      <w:r>
        <w:rPr>
          <w:sz w:val="32"/>
          <w:szCs w:val="32"/>
        </w:rPr>
        <w:t>&lt;/p&gt;&lt;p&gt;&lt;img src="/static-img/BS9BqCQVwtWQKhrKDD1t49r5YsguGUmcYsIvXEEyq4d6P4WIrDrbzyGYfZN_RPsoWUWGExOSj6wJ_Gj3zM5LnD8MvEwpGsdlAOo5zGz2ZNSPAU3EZ8ULuOOZaHjslB47.jpg"&gt;&lt;/p&gt;&lt;p&gt;</w:t>
      </w:r>
      <w:r>
        <w:rPr>
          <w:sz w:val="32"/>
          <w:szCs w:val="32"/>
        </w:rPr>
        <w:t>男孩虽然没有意识到女孩对他的感情，却也感觉到了某种不同寻常。他注意到了她的一切，从她的笑容到她的眼神，再到她走路时轻微颤抖的手臂。他知道这份情感不是简单的心理游戏，而是一场关于爱与承诺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道路如何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面临着一个艰难的问题：是否要揭开隐藏已久的情愫？还是继续保持现状，让这段美好的友谊永远停留在过去？答案并非一目了然，因为它们背后牵涉着个人价值、社会期望以及最终的人生选择。这是一个需要勇气去面对，并且做出决定的时候。但无论未来如何发展，一点可以确定的是，那个曾经的小镇上的孩子们已经成为不可逆转的人物，他们将会以不同的方式继续前行，为自己的故事绘制新的篇章。</w:t>
      </w:r>
      <w:r>
        <w:rPr>
          <w:sz w:val="32"/>
          <w:szCs w:val="32"/>
        </w:rPr>
        <w:t>&lt;/p&gt;&lt;p&gt;&lt;a href = "/doc/1064862-</w:t>
      </w:r>
      <w:r>
        <w:rPr>
          <w:sz w:val="32"/>
          <w:szCs w:val="32"/>
        </w:rPr>
        <w:t>竹马情深女主与白月光的故事</w:t>
      </w:r>
      <w:r>
        <w:rPr>
          <w:sz w:val="32"/>
          <w:szCs w:val="32"/>
        </w:rPr>
        <w:t>.doc" rel="alternate" download="1064862-</w:t>
      </w:r>
      <w:r>
        <w:rPr>
          <w:sz w:val="32"/>
          <w:szCs w:val="32"/>
        </w:rPr>
        <w:t>竹马情深女主与白月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