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全文阅读兰陵王妃的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兰陵王妃的传说开始了吗？</w:t>
      </w:r>
      <w:r>
        <w:rPr>
          <w:sz w:val="32"/>
          <w:szCs w:val="32"/>
        </w:rPr>
        <w:t>&lt;/p&gt;&lt;p&gt;&lt;img src="/static-img/we0p88Ida0gRGAmwrdmXT_HXf3ZFc4gB_94NFhGL3i0.jpg"&gt;&lt;/p&gt;&lt;p&gt;</w:t>
      </w:r>
      <w:r>
        <w:rPr>
          <w:sz w:val="32"/>
          <w:szCs w:val="32"/>
        </w:rPr>
        <w:t>在一个遥远的古代国度里，流传着一段关于兰陵王妃的传奇故事。这个名为“兰陵王妃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，隐藏着这段传奇背后的秘密。据说，这个故事发生在一个被称作“清风之都”的繁华都市中，那里有着高楼大厦和繁忙的人群，但也藏匿着许多未解之谜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谁是真正的主人？</w:t>
      </w:r>
      <w:r>
        <w:rPr>
          <w:sz w:val="32"/>
          <w:szCs w:val="32"/>
        </w:rPr>
        <w:t>&lt;/p&gt;&lt;p&gt;&lt;img src="/static-img/qvs6OtwIvGjcmE2qaHi0zPHXf3ZFc4gB_94NFhGL3i0.jpg"&gt;&lt;/p&gt;&lt;p&gt;</w:t>
      </w:r>
      <w:r>
        <w:rPr>
          <w:sz w:val="32"/>
          <w:szCs w:val="32"/>
        </w:rPr>
        <w:t>故事讲述了一个叫做林如梦的小女孩，她拥有超凡脱俗的一双眼睛能够预见未来。在一次偶然的机会下，她意外地发现自己其实是前朝皇帝遗腹子，并且有一位父亲——曾经被人认为已经去世多年的英雄般的人物。这一切让她的生活彻底颠覆，同时也引发了一系列复杂而又充满挑战的情节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&lt;img src="/static-img/fTeLEUk9Uouy2wzqKfagvfHXf3ZFc4gB_94NFhGL3i0.jpg"&gt;&lt;/p&gt;&lt;p&gt;</w:t>
      </w:r>
      <w:r>
        <w:rPr>
          <w:sz w:val="32"/>
          <w:szCs w:val="32"/>
        </w:rPr>
        <w:t>随着时间的推移，林如梦不仅要处理家族内部权力的斗争，还必须面对来自其他势力的威胁。她遇到了几个不同的人物，其中包括一位忠诚守护者、一位冷酷无情的大将军，以及一位温柔善良但又坚韧不拔的心理医生。每个人都对她产生了不同的影响，他们之间错综复杂的情感纠葛，为整个故事增添了一抹色彩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怎样才能掌控命运？</w:t>
      </w:r>
      <w:r>
        <w:rPr>
          <w:sz w:val="32"/>
          <w:szCs w:val="32"/>
        </w:rPr>
        <w:t>&lt;/p&gt;&lt;p&gt;&lt;img src="/static-img/OzmuweR8t_8ukaXF2hobufHXf3ZFc4gB_94NFhGL3i0.jpg"&gt;&lt;/p&gt;&lt;p&gt;</w:t>
      </w:r>
      <w:r>
        <w:rPr>
          <w:sz w:val="32"/>
          <w:szCs w:val="32"/>
        </w:rPr>
        <w:t>为了保护自己的身份和安全，林如梦不得不学会使用各种策略和手段来应对周围不断变化的情况。在这个过程中，她逐渐展现出强大的领导力和政治智慧，但同时也深陷于内心世界中的挣扎与痛苦之中。她知道，只有通过不断学习和成长才能够掌控自己的命运，但这条路上充满了困难和挑战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NEKoF33oC2cuf0_QgmRBbvHXf3ZFc4gB_94NFhGL3i0.jpg"&gt;&lt;/p&gt;&lt;p&gt;</w:t>
      </w:r>
      <w:r>
        <w:rPr>
          <w:sz w:val="32"/>
          <w:szCs w:val="32"/>
        </w:rPr>
        <w:t xml:space="preserve">随着时间的推移，林如梦越来越明显地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对于整个国家来说具有重要意义。她需要找到一种方法来平衡个人的欲望与国家利益，而这一切似乎都是建立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中的秘密知识之上。这是一个艰巨而又危险的事业，因为任何错误都会导致灾难性的后果。而就在她正处于这种紧张状态时，一种新的力量突然出现，它可能会改变所有事情</w:t>
      </w:r>
      <w:r>
        <w:rPr>
          <w:sz w:val="32"/>
          <w:szCs w:val="32"/>
        </w:rPr>
        <w:t>...&lt;/p&gt;&lt;p&gt;6.</w:t>
      </w:r>
      <w:r>
        <w:rPr>
          <w:sz w:val="32"/>
          <w:szCs w:val="32"/>
        </w:rPr>
        <w:t>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看似不可避免的一个结局即将到来的瞬间，一些未知因素突然介入，使得所有人的预测都化为泡影。这些新出现的人物带来了新的希望，也带来了更多的问题。一场惊天动地的大变革即将拉开帷幕，而兰陵王妃作为其核心人物，将迎接最激动人心、也是最艰辛的一场考验。但到底是什么力量能阻止或加速这一切？答案仍然隐藏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中的神秘字迹中等待揭晓</w:t>
      </w:r>
      <w:r>
        <w:rPr>
          <w:sz w:val="32"/>
          <w:szCs w:val="32"/>
        </w:rPr>
        <w:t>...&lt;/p&gt;&lt;p&gt;&lt;a href = "/doc/1064754-</w:t>
      </w:r>
      <w:r>
        <w:rPr>
          <w:sz w:val="32"/>
          <w:szCs w:val="32"/>
        </w:rPr>
        <w:t>兰陵王妃小说全文阅读兰陵王妃的传奇爱情故事</w:t>
      </w:r>
      <w:r>
        <w:rPr>
          <w:sz w:val="32"/>
          <w:szCs w:val="32"/>
        </w:rPr>
        <w:t>.doc" rel="alternate" download="1064754-</w:t>
      </w:r>
      <w:r>
        <w:rPr>
          <w:sz w:val="32"/>
          <w:szCs w:val="32"/>
        </w:rPr>
        <w:t>兰陵王妃小说全文阅读兰陵王妃的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