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传奇古老的盗贼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匪传奇：古老的盗贼故事</w:t>
      </w:r>
      <w:r>
        <w:rPr>
          <w:sz w:val="32"/>
          <w:szCs w:val="32"/>
        </w:rPr>
        <w:t>&lt;/p&gt;&lt;p&gt;&lt;img src="/static-img/eAwQYskM752LmHHcYLONHL-RdCpRnh213rvdHqb-aIDVGR2GVkHVhDlmDY8SCYEV.jpg"&gt;&lt;/p&gt;&lt;p&gt;</w:t>
      </w:r>
      <w:r>
        <w:rPr>
          <w:sz w:val="32"/>
          <w:szCs w:val="32"/>
        </w:rPr>
        <w:t>是什么让绑匪传奇深受喜爱？</w:t>
      </w:r>
      <w:r>
        <w:rPr>
          <w:sz w:val="32"/>
          <w:szCs w:val="32"/>
        </w:rPr>
        <w:t>&lt;/p&gt;&lt;p&gt;</w:t>
      </w:r>
      <w:r>
        <w:rPr>
          <w:sz w:val="32"/>
          <w:szCs w:val="32"/>
        </w:rPr>
        <w:t>在遥远的过去，盗贼被视为社会的异类，他们以非法手段获取财富，却又有着自己的一套道德规范。这些盗贼并不仅仅是为了金钱而行动，他们往往会根据自己的原则选择目标，从而形成了一系列关于正义、友情和牺牲的故事，这些故事就是我们所说的“绑匪传奇”。</w:t>
      </w:r>
      <w:r>
        <w:rPr>
          <w:sz w:val="32"/>
          <w:szCs w:val="32"/>
        </w:rPr>
        <w:t>&lt;/p&gt;&lt;p&gt;&lt;img src="/static-img/EdjaTHUdNuLh2_vuE_DBrr-RdCpRnh213rvdHqb-aIBgCvn14jfFL8rdCradROD_N_enyZmJVclHcTUz7DK37yPo-zaprGWi0UJqTcWU7Z19OXRdMCjBuBhXqcnj7bXn9NlZsRAakubdqvuDDT9TITnS6kri6MltmZzhZ_eElaY.jpg"&gt;&lt;/p&gt;&lt;p&gt;</w:t>
      </w:r>
      <w:r>
        <w:rPr>
          <w:sz w:val="32"/>
          <w:szCs w:val="32"/>
        </w:rPr>
        <w:t>绑匪如何成就他们的事业？</w:t>
      </w:r>
      <w:r>
        <w:rPr>
          <w:sz w:val="32"/>
          <w:szCs w:val="32"/>
        </w:rPr>
        <w:t>&lt;/p&gt;&lt;p&gt;</w:t>
      </w:r>
      <w:r>
        <w:rPr>
          <w:sz w:val="32"/>
          <w:szCs w:val="32"/>
        </w:rPr>
        <w:t>要成为一名成功的绑匪，首先需要具备极高的情报能力和策略眼光。在传统小说和影视作品中，常见的是一群聪明过人的主角，他们通过细致观察和精心策划，最终能够成功地完成任务。例如，《江湖骄子》中的林冲，他利用自身武艺与智谋，不断挑战权贵，最终成为了一个无人能敌的大侠。</w:t>
      </w:r>
      <w:r>
        <w:rPr>
          <w:sz w:val="32"/>
          <w:szCs w:val="32"/>
        </w:rPr>
        <w:t>&lt;/p&gt;&lt;p&gt;&lt;img src="/static-img/Knxe0VdG_TMcPbEkWPc-Jr-RdCpRnh213rvdHqb-aIBgCvn14jfFL8rdCradROD_N_enyZmJVclHcTUz7DK37yPo-zaprGWi0UJqTcWU7Z19OXRdMCjBuBhXqcnj7bXn9NlZsRAakubdqvuDDT9TITnS6kri6MltmZzhZ_eElaY.jpg"&gt;&lt;/p&gt;&lt;p&gt;</w:t>
      </w:r>
      <w:r>
        <w:rPr>
          <w:sz w:val="32"/>
          <w:szCs w:val="32"/>
        </w:rPr>
        <w:t>绑匪之间是否存在复杂的人际关系？</w:t>
      </w:r>
      <w:r>
        <w:rPr>
          <w:sz w:val="32"/>
          <w:szCs w:val="32"/>
        </w:rPr>
        <w:t>&lt;/p&gt;&lt;p&gt;</w:t>
      </w:r>
      <w:r>
        <w:rPr>
          <w:sz w:val="32"/>
          <w:szCs w:val="32"/>
        </w:rPr>
        <w:t>除了独立作战之外，很多绑匪还建立了自己的团队，这些团队内部通常存在着复杂的人际关系。成员之间可能会因为利益分配、个人信仰或是对未来的不同的看法而产生矛盾。这使得他们必须在追求个人目标与维护团体稳定的过程中找到平衡点。在《射雕英雄传》中，就有著名的桃花岛三结义，即郭靖、黄蓉以及他俩共同救下的大哥杨康，这三个人的友谊不仅坚定了彼此间的情谊，也帮助他们在江湖上生存下来。</w:t>
      </w:r>
      <w:r>
        <w:rPr>
          <w:sz w:val="32"/>
          <w:szCs w:val="32"/>
        </w:rPr>
        <w:t>&lt;/p&gt;&lt;p&gt;&lt;img src="/static-img/mQdKgs6dssYHsz4stu7wCL-RdCpRnh213rvdHqb-aIBgCvn14jfFL8rdCradROD_N_enyZmJVclHcTUz7DK37yPo-zaprGWi0UJqTcWU7Z19OXRdMCjBuBhXqcnj7bXn9NlZsRAakubdqvuDDT9TITnS6kri6MltmZzhZ_eElaY.jpg"&gt;&lt;/p&gt;&lt;p&gt;</w:t>
      </w:r>
      <w:r>
        <w:rPr>
          <w:sz w:val="32"/>
          <w:szCs w:val="32"/>
        </w:rPr>
        <w:t>绑匪传奇中的道德标准是什么？</w:t>
      </w:r>
      <w:r>
        <w:rPr>
          <w:sz w:val="32"/>
          <w:szCs w:val="32"/>
        </w:rPr>
        <w:t>&lt;/p&gt;&lt;p&gt;</w:t>
      </w:r>
      <w:r>
        <w:rPr>
          <w:sz w:val="32"/>
          <w:szCs w:val="32"/>
        </w:rPr>
        <w:t>虽然绑 匪被认为是一种非法行为，但在许多故事中，他们却拥有自己严格的道德准则。这可以从他们选择不伤害无辜民众，或是在特定情况下帮助弱小来体现。此外，在某些场景下，一些角色甚至放弃了巨额财富，以保护更多人的安全或是维护正义。这反映出即便是在犯罪行为背后，也有人性的光辉。</w:t>
      </w:r>
      <w:r>
        <w:rPr>
          <w:sz w:val="32"/>
          <w:szCs w:val="32"/>
        </w:rPr>
        <w:t>&lt;/p&gt;&lt;p&gt;&lt;img src="/static-img/GmLJsHZeeRwlDBj4yNknlL-RdCpRnh213rvdHqb-aIBgCvn14jfFL8rdCradROD_N_enyZmJVclHcTUz7DK37yPo-zaprGWi0UJqTcWU7Z19OXRdMCjBuBhXqcnj7bXn9NlZsRAakubdqvuDDT9TITnS6kri6MltmZzhZ_eElaY.jpg"&gt;&lt;/p&gt;&lt;p&gt;</w:t>
      </w:r>
      <w:r>
        <w:rPr>
          <w:sz w:val="32"/>
          <w:szCs w:val="32"/>
        </w:rPr>
        <w:t>如何评价现代社会对绑匪传奇的态度变化？</w:t>
      </w:r>
      <w:r>
        <w:rPr>
          <w:sz w:val="32"/>
          <w:szCs w:val="32"/>
        </w:rPr>
        <w:t>&lt;/p&gt;&lt;p&gt;</w:t>
      </w:r>
      <w:r>
        <w:rPr>
          <w:sz w:val="32"/>
          <w:szCs w:val="32"/>
        </w:rPr>
        <w:t>随着时代发展，对于历史上的盗贼以及现代文学作品中的“绑 匪”形象出现了显著转变。一方面，由于法律日趋完善，对于犯罪行为进行更加严厉打击，使得真正的手足之旅变得难以实现；另一方面，更多的小说家开始探讨问题本身，而不是简单地描写其作为恶势力的形象。</w:t>
      </w:r>
      <w:r>
        <w:rPr>
          <w:sz w:val="32"/>
          <w:szCs w:val="32"/>
        </w:rPr>
        <w:t>&lt;/p&gt;&lt;p&gt;</w:t>
      </w:r>
      <w:r>
        <w:rPr>
          <w:sz w:val="32"/>
          <w:szCs w:val="32"/>
        </w:rPr>
        <w:t>未来的方向：继承还是创新？</w:t>
      </w:r>
      <w:r>
        <w:rPr>
          <w:sz w:val="32"/>
          <w:szCs w:val="32"/>
        </w:rPr>
        <w:t>&lt;/p&gt;&lt;p&gt;</w:t>
      </w:r>
      <w:r>
        <w:rPr>
          <w:sz w:val="32"/>
          <w:szCs w:val="32"/>
        </w:rPr>
        <w:t>未来对于“绰号”、“行侠仗义”的这种主题来说，可以采取两种路径：一是继续沿用那些经典元素，将其融入到新的故事情节里去，让这一传统文化得到更广泛的接受；二是试图从新的角度出发，为这个曾经充满活力的题材注入新血液，比如通过心理分析等方式深化人物性格，以及引入科技因素等现代元素，让这部曲目更加贴近当代读者的心理状态。</w:t>
      </w:r>
      <w:r>
        <w:rPr>
          <w:sz w:val="32"/>
          <w:szCs w:val="32"/>
        </w:rPr>
        <w:t>&lt;/p&gt;&lt;p&gt;&lt;a href = "/doc/1064555-</w:t>
      </w:r>
      <w:r>
        <w:rPr>
          <w:sz w:val="32"/>
          <w:szCs w:val="32"/>
        </w:rPr>
        <w:t>绑匪传奇古老的盗贼故事</w:t>
      </w:r>
      <w:r>
        <w:rPr>
          <w:sz w:val="32"/>
          <w:szCs w:val="32"/>
        </w:rPr>
        <w:t>.doc" rel="alternate" download="1064555-</w:t>
      </w:r>
      <w:r>
        <w:rPr>
          <w:sz w:val="32"/>
          <w:szCs w:val="32"/>
        </w:rPr>
        <w:t>绑匪传奇古老的盗贼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