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的召唤与同学们的聚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周末下午，学校里弥漫着一股轻松愉快的气氛。学生们有的在操场上玩耍，有的则在图书馆中埋头阅读。但是在这个宁静祥和的小环境中，却悄然发生了一个小小的人事变动，这个变动不仅让班级里的几个同学感到惊讶，也让整个班级陷入了一片猜测。</w:t>
      </w:r>
      <w:r>
        <w:rPr>
          <w:sz w:val="32"/>
          <w:szCs w:val="32"/>
        </w:rPr>
        <w:t>&lt;/p&gt;&lt;p&gt;&lt;img src="/static-img/5Kvd0mHeQMnL1J5DV7awZw8wZaGF8cAtaUmksxHt8HmNUKsRDV8-eSH7Bx53vF7C.png"&gt;&lt;/p&gt;&lt;p&gt;</w:t>
      </w:r>
      <w:r>
        <w:rPr>
          <w:sz w:val="32"/>
          <w:szCs w:val="32"/>
        </w:rPr>
        <w:t>事情起源于那个午后的教室。班长李明突然站起来，目光坚定地望向四周。他知道，他要做的事情可能会引起一些人的反感，但他也清楚自己的决定是出于对班级秩序和同学关系维护的一种责任感。在他的指挥下，一些人开始逐渐聚集过来，他们都是来自不同社团或兴趣小组的人。</w:t>
      </w:r>
      <w:r>
        <w:rPr>
          <w:sz w:val="32"/>
          <w:szCs w:val="32"/>
        </w:rPr>
        <w:t>&lt;/p&gt;&lt;p&gt;</w:t>
      </w:r>
      <w:r>
        <w:rPr>
          <w:sz w:val="32"/>
          <w:szCs w:val="32"/>
        </w:rPr>
        <w:t>李明清晰地表达了他的意图：“我需要找好几个人来帮忙处理一些事情。”这句话像是一个开关一样被扳动，让原本平静的情绪迅速转变。有的人疑惑，有的人好奇，而有些人则是直接拒绝。这时，李明没有急躁，他耐心地解释了为什么需要他们参与，并且保证了他们将得到相应的回报。</w:t>
      </w:r>
      <w:r>
        <w:rPr>
          <w:sz w:val="32"/>
          <w:szCs w:val="32"/>
        </w:rPr>
        <w:t>&lt;/p&gt;&lt;p&gt;&lt;img src="/static-img/vTgVj_xv5EEkTHsdK-UKJQ8wZaGF8cAtaUmksxHt8HnWSOJmQZ66PaWe8rP4UMLj1ueN0a7h6jreskZkeWOyEA.png"&gt;&lt;/p&gt;&lt;p&gt;</w:t>
      </w:r>
      <w:r>
        <w:rPr>
          <w:sz w:val="32"/>
          <w:szCs w:val="32"/>
        </w:rPr>
        <w:t>很快，便有几个愿意帮助的人站出来，他们包括文艺俱乐部的小林、体育队的大张以及电脑爱好者的小王。这些人的加入为李明带来了新的希望，因为他们各自擅长不同的技能，为即将到来的任务增添了力量。</w:t>
      </w:r>
      <w:r>
        <w:rPr>
          <w:sz w:val="32"/>
          <w:szCs w:val="32"/>
        </w:rPr>
        <w:t>&lt;/p&gt;&lt;p&gt;</w:t>
      </w:r>
      <w:r>
        <w:rPr>
          <w:sz w:val="32"/>
          <w:szCs w:val="32"/>
        </w:rPr>
        <w:t>随后，在李明精心安排的情况下，这些志愿者开始分工合作。一方面，小林负责设计宣传材料，大张则负责组织体育活动；另一方面，小王利用自己的技术知识，为学校网站打造了一套新功能。此外，还有一部分同学协助进行物资筹备和现场管理工作。</w:t>
      </w:r>
      <w:r>
        <w:rPr>
          <w:sz w:val="32"/>
          <w:szCs w:val="32"/>
        </w:rPr>
        <w:t>&lt;/p&gt;&lt;p&gt;&lt;img src="/static-img/y2vvy_PFWOfiOg_NW399nw8wZaGF8cAtaUmksxHt8HnWSOJmQZ66PaWe8rP4UMLj1ueN0a7h6jreskZkeWOyEA.jpg"&gt;&lt;/p&gt;&lt;p&gt;</w:t>
      </w:r>
      <w:r>
        <w:rPr>
          <w:sz w:val="32"/>
          <w:szCs w:val="32"/>
        </w:rPr>
        <w:t>经过一番努力，不久之后，学校举办了一次成功而又充满活力的文化节。大张领导下的体育比赛吸引了众多观众，小林设计的手册吸引了无数游客留影，小王开发出的互动应用让参赛者的体验更加丰富。而这些都离不开最初那几位被选中的“战士”，以及其他愿意投入时间和精力的同学们共同努力所得成果。</w:t>
      </w:r>
      <w:r>
        <w:rPr>
          <w:sz w:val="32"/>
          <w:szCs w:val="32"/>
        </w:rPr>
        <w:t>&lt;/p&gt;&lt;p&gt;</w:t>
      </w:r>
      <w:r>
        <w:rPr>
          <w:sz w:val="32"/>
          <w:szCs w:val="32"/>
        </w:rPr>
        <w:t xml:space="preserve">文化节结束后，当天晚上，在校园里灯火通红的时候，大家再次聚集在教室里。那时候，每个人都看到了彼此之间建立起来的情谊，以及每个人都为这个事件贡献过自己的一份力。当有人提及“班长找了好几个人上我”，全 </w:t>
      </w:r>
      <w:r>
        <w:rPr>
          <w:sz w:val="32"/>
          <w:szCs w:val="32"/>
        </w:rPr>
        <w:t xml:space="preserve">classroom </w:t>
      </w:r>
      <w:r>
        <w:rPr>
          <w:sz w:val="32"/>
          <w:szCs w:val="32"/>
        </w:rPr>
        <w:t>都笑着点头，因为大家知道，无论是困难还是挑战，只要大家携手并进，就一定能够迎刃而解。</w:t>
      </w:r>
      <w:r>
        <w:rPr>
          <w:sz w:val="32"/>
          <w:szCs w:val="32"/>
        </w:rPr>
        <w:t>&lt;/p&gt;&lt;p&gt;&lt;img src="/static-img/sCUmEWZ1y_7BQCS9CvKdXA8wZaGF8cAtaUmksxHt8HnWSOJmQZ66PaWe8rP4UMLj1ueN0a7h6jreskZkeWOyEA.jpg"&gt;&lt;/p&gt;&lt;p&gt;&lt;a href = "/doc/1064499-</w:t>
      </w:r>
      <w:r>
        <w:rPr>
          <w:sz w:val="32"/>
          <w:szCs w:val="32"/>
        </w:rPr>
        <w:t>班长的召唤与同学们的聚集</w:t>
      </w:r>
      <w:r>
        <w:rPr>
          <w:sz w:val="32"/>
          <w:szCs w:val="32"/>
        </w:rPr>
        <w:t>.doc" rel="alternate" download="1064499-</w:t>
      </w:r>
      <w:r>
        <w:rPr>
          <w:sz w:val="32"/>
          <w:szCs w:val="32"/>
        </w:rPr>
        <w:t>班长的召唤与同学们的聚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