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的旋律在你的耳边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坐在钢琴前，轻触键盘，我的心随着每一个音符跳动。音乐仿佛是一种语言，它能传达我无法用言语表达的情感。我开始演奏一首旧曲，那是我们曾经一起分享过的歌。每个音符都是对过去的回忆，每个旋律都带着未来的期待。</w:t>
      </w:r>
      <w:r>
        <w:rPr>
          <w:sz w:val="32"/>
          <w:szCs w:val="32"/>
        </w:rPr>
        <w:t>&lt;/p&gt;&lt;p&gt;&lt;img src="/static-img/W0Of-hpAUdZ-P1fbxPnmLPHXf3ZFc4gB_94NFhGL3i0.jpg"&gt;&lt;/p&gt;&lt;p&gt;</w:t>
      </w:r>
      <w:r>
        <w:rPr>
          <w:sz w:val="32"/>
          <w:szCs w:val="32"/>
        </w:rPr>
        <w:t>当那首曲子响起时，我感到了一阵强烈的心动回响。那不是简单的节拍或和弦，是一种深层次的情感共鸣。在这个寂静之中，只有音乐和我之间的一份秘密交流。我闭上眼睛，让那些悠扬的声音穿透心灵深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回响”，这是我内心最真实的声音，是对生活所有美好瞬间的回应。这不仅仅是对外界刺激的一种反应，更是一种内在情感的共振。当你沉浸其中，你会发现自己的思想与周围环境紧密相连，就像是在无数人的鼓掌声中找到自己的存在感一样。</w:t>
      </w:r>
      <w:r>
        <w:rPr>
          <w:sz w:val="32"/>
          <w:szCs w:val="32"/>
        </w:rPr>
        <w:t>&lt;/p&gt;&lt;p&gt;&lt;img src="/static-img/jjxZ5D7T-1Mf7Q9mQJbuKPHXf3ZFc4gB_94NFhGL3i0.jpg"&gt;&lt;/p&gt;&lt;p&gt;</w:t>
      </w:r>
      <w:r>
        <w:rPr>
          <w:sz w:val="32"/>
          <w:szCs w:val="32"/>
        </w:rPr>
        <w:t>这让我想到了那个夏天，我们一起在海边漫步，那时候，一切似乎都那么完美。你微笑着望向大海，而我则低头凝视脚下的沙粒，那些微小的声音正是我生命中的第一段乐章。而今，这段经历如同一支永不磨损的旋律，在我的心里不断重复、延伸，用“心动回响”来形容那种无法言说的愉悦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宁静而又充满活力的夜晚，我通过这场独自一人的小小演奏，将自己最真挚的情感展现出来，让它们在空气中飘荡，与世界上的每一个人产生连接。在某个地方，也许有人听到了这份“心动回响”，他们也许会停下脚步，思考一下自己生命中的那些珍贵瞬间，并将它们变成属于自己的旋律。</w:t>
      </w:r>
      <w:r>
        <w:rPr>
          <w:sz w:val="32"/>
          <w:szCs w:val="32"/>
        </w:rPr>
        <w:t>&lt;/p&gt;&lt;p&gt;&lt;img src="/static-img/CaG3n-ZmPI6gr8NzcbnRQfHXf3ZFc4gB_94NFhGL3i0.jpg"&gt;&lt;/p&gt;&lt;p&gt;&lt;a href = "/doc/1064315-</w:t>
      </w:r>
      <w:r>
        <w:rPr>
          <w:sz w:val="32"/>
          <w:szCs w:val="32"/>
        </w:rPr>
        <w:t>心动回响我的旋律在你的耳边跳动</w:t>
      </w:r>
      <w:r>
        <w:rPr>
          <w:sz w:val="32"/>
          <w:szCs w:val="32"/>
        </w:rPr>
        <w:t>.doc" rel="alternate" download="1064315-</w:t>
      </w:r>
      <w:r>
        <w:rPr>
          <w:sz w:val="32"/>
          <w:szCs w:val="32"/>
        </w:rPr>
        <w:t>心动回响我的旋律在你的耳边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