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的喂养之谜揭秘两个上面吃奶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的奇特习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母乳是婴儿成长发育的重要养料。然而，在一些特定的文化和家庭背景中，有一种现象——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即两个孩子同时被其母亲哺乳，这种现象不仅存在于动物界，也出现在人类社会中。这一现象背后隐藏着许多有趣的生物学、心理学以及文化学方面的问题。</w:t>
      </w:r>
      <w:r>
        <w:rPr>
          <w:sz w:val="32"/>
          <w:szCs w:val="32"/>
        </w:rPr>
        <w:t>&lt;/p&gt;&lt;p&gt;&lt;img src="/static-img/L4a7sSoXVC3XOYuGvu5wL_HXf3ZFc4gB_94NFhGL3i0.jpg"&gt;&lt;/p&gt;&lt;p&gt;</w:t>
      </w:r>
      <w:r>
        <w:rPr>
          <w:sz w:val="32"/>
          <w:szCs w:val="32"/>
        </w:rPr>
        <w:t>第一段：生物学角度下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物学角度来看，哺乳是动物间最原始的亲子关系表达方式之一。对于人类来说，无论是在野外还是在城市，每一个母亲都会通过哺乳来与她的孩子建立深刻的情感联系。而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情况则是一种特殊的哺育行为，它意味着这个母亲需要同时满足两个或更多个孩子对母乳营养需求。在自然选择过程中，这样的能力可能会成为生存竞争力的重要因素，因为能够提供双重喂养支持的是极为稀缺的一类母亲，她们通常具备更强大的身体适应性和资源分配能力。</w:t>
      </w:r>
      <w:r>
        <w:rPr>
          <w:sz w:val="32"/>
          <w:szCs w:val="32"/>
        </w:rPr>
        <w:t>&lt;/p&gt;&lt;p&gt;&lt;img src="/static-img/3CdTit-Vw26XSC_uchzXNvHXf3ZFc4gB_94NFhGL3i0.jpg"&gt;&lt;/p&gt;&lt;p&gt;</w:t>
      </w:r>
      <w:r>
        <w:rPr>
          <w:sz w:val="32"/>
          <w:szCs w:val="32"/>
        </w:rPr>
        <w:t>第二段：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的角度来看，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情况涉及到多个复杂的心理机制。首先，这是一个关于信任和依赖性的问题。一个小婴儿会因为看到另一个孩子也能得到妈妈的爱护而感到安心，从而加强自己对母体的地位感和安全感。此外，还有研究显示，当同卵双胞胎共享同一颗心脏时，其内心世界中的“自我”概念就会发生变化，他们之间可能会形成一种独特的情感联系。</w:t>
      </w:r>
      <w:r>
        <w:rPr>
          <w:sz w:val="32"/>
          <w:szCs w:val="32"/>
        </w:rPr>
        <w:t>&lt;/p&gt;&lt;p&gt;&lt;img src="/static-img/pboy3I4w9YKlHYX-6V6cNfHXf3ZFc4gB_94NFhGL3i0.jpg"&gt;&lt;/p&gt;&lt;p&gt;</w:t>
      </w:r>
      <w:r>
        <w:rPr>
          <w:sz w:val="32"/>
          <w:szCs w:val="32"/>
        </w:rPr>
        <w:t>第三段：文化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对于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这一现象有着截然不同的态度。一方面，一些传统社会认为这是天然之事，不值得过多关注；另一方面，一些现代都市生活环境中的父母则可能会觉得这种做法有些困难，因为他们需要平衡工作、生活以及照顾多个小孩的手忙脚乱的问题。在某些情况下，人们甚至会以此作为谈资或进行幽默，以此来缓解日常压力。</w:t>
      </w:r>
      <w:r>
        <w:rPr>
          <w:sz w:val="32"/>
          <w:szCs w:val="32"/>
        </w:rPr>
        <w:t>&lt;/p&gt;&lt;p&gt;&lt;img src="/static-img/ifqiACtudag4tT7pCIjtwvHXf3ZFc4gB_94NFhGL3i0.jpg"&gt;&lt;/p&gt;&lt;p&gt;</w:t>
      </w:r>
      <w:r>
        <w:rPr>
          <w:sz w:val="32"/>
          <w:szCs w:val="32"/>
        </w:rPr>
        <w:t>第四段：实践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，要想成功地实现两个上面吃奶</w:t>
      </w:r>
      <w:r>
        <w:rPr>
          <w:sz w:val="32"/>
          <w:szCs w:val="32"/>
        </w:rPr>
        <w:t>eating b</w:t>
      </w:r>
      <w:r>
        <w:rPr>
          <w:sz w:val="32"/>
          <w:szCs w:val="32"/>
        </w:rPr>
        <w:t>（即让两名以上婴儿同时吸吮），需要高度协调并且精细控制。例如，将每个宝宝安排坐在不同位置，并确保每个人都能得到充分接触到妈妈胸部上的所有区域，以免任何人感到排斥。此外，还可以利用一些辅助工具，如专门设计用于帮助喂养多名婴儿的小号等设备，可以大大提高效率并减少摩擦。</w:t>
      </w:r>
      <w:r>
        <w:rPr>
          <w:sz w:val="32"/>
          <w:szCs w:val="32"/>
        </w:rPr>
        <w:t>&lt;/p&gt;&lt;p&gt;&lt;img src="/static-img/C3lRUfeDs8enzyiEopz8YfHXf3ZFc4gB_94NFhGL3i0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两个上面吃奶</w:t>
      </w:r>
      <w:r>
        <w:rPr>
          <w:sz w:val="32"/>
          <w:szCs w:val="32"/>
        </w:rPr>
        <w:t>eating b&amp;#34;</w:t>
      </w:r>
      <w:r>
        <w:rPr>
          <w:sz w:val="32"/>
          <w:szCs w:val="32"/>
        </w:rPr>
        <w:t>这一现象时，我们不仅要考虑其生物逻辑，更要理解其背后的深层次意义——它不仅是一个简单的事实，更是情感交流、社会认同以及个人发展的一个窗口。本文通过结合科学知识和日常经验，为读者提供了一个全面的视角，让我们一起去发现这其中蕴含的人性美好与挑战所在。</w:t>
      </w:r>
      <w:r>
        <w:rPr>
          <w:sz w:val="32"/>
          <w:szCs w:val="32"/>
        </w:rPr>
        <w:t>&lt;/p&gt;&lt;p&gt;&lt;a href = "/doc/1064278-</w:t>
      </w:r>
      <w:r>
        <w:rPr>
          <w:sz w:val="32"/>
          <w:szCs w:val="32"/>
        </w:rPr>
        <w:t>双胞胎的喂养之谜揭秘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奇特习惯</w:t>
      </w:r>
      <w:r>
        <w:rPr>
          <w:sz w:val="32"/>
          <w:szCs w:val="32"/>
        </w:rPr>
        <w:t>.doc" rel="alternate" download="1064278-</w:t>
      </w:r>
      <w:r>
        <w:rPr>
          <w:sz w:val="32"/>
          <w:szCs w:val="32"/>
        </w:rPr>
        <w:t>双胞胎的喂养之谜揭秘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奇特习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