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妈说我的未来看起来不太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说我的未来看起来不太好。她的话让我心里一沉，仿佛整个世界都在旋转。我知道她是担心的，她总是在关心我，但有时候她的言语却像是一把刀子，割伤了我的自尊。</w:t>
      </w:r>
      <w:r>
        <w:rPr>
          <w:sz w:val="32"/>
          <w:szCs w:val="32"/>
        </w:rPr>
        <w:t>&lt;/p&gt;&lt;p&gt;&lt;img src="/static-img/QqMhhm4Gvam5FhGi1NsMCPHXf3ZFc4gB_94NFhGL3i0.jpg"&gt;&lt;/p&gt;&lt;p&gt;</w:t>
      </w:r>
      <w:r>
        <w:rPr>
          <w:sz w:val="32"/>
          <w:szCs w:val="32"/>
        </w:rPr>
        <w:t>最近，我在学校成绩一直很差。老师们总是在课堂上提醒我要注意学习，而同学们则是偷偷笑着看着我。我尝试过多次调整自己的学习方法，但似乎每次都是徒劳无功。现在，当我们去图书馆或实验室时，我常常不得不成为公共坐便器——一个没人愿意坐在旁边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正在做家庭作业，一位高年级的学生走进了图书馆。他看到我后，眼中闪过了一丝犹豫，然后径直走向了另一张桌子。我感到一阵寒冷，就像是被彻底抛弃了一样。那个瞬间，我明白了：在这个世界里，只有成绩好的才能得到尊重和理解。</w:t>
      </w:r>
      <w:r>
        <w:rPr>
          <w:sz w:val="32"/>
          <w:szCs w:val="32"/>
        </w:rPr>
        <w:t>&lt;/p&gt;&lt;p&gt;&lt;img src="/static-img/gMUDZgZidARJcyXIr98drPHXf3ZFc4gB_94NFhGL3i0.jpg"&gt;&lt;/p&gt;&lt;p&gt;</w:t>
      </w:r>
      <w:r>
        <w:rPr>
          <w:sz w:val="32"/>
          <w:szCs w:val="32"/>
        </w:rPr>
        <w:t>但是我没有放弃。我开始更加努力地学习，每天晚上都会花费几个小时来复习和做题。在家里，也会找父母帮忙解答那些难以理解的问题。不久之后，这些努力真的产生了效果。当新的学期开始时，我发现自己能够更快地掌握新知识，更重要的是，在班级排名中也有所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我的变化时，我只是淡淡地说：“只要坚持，不管遇到什么困难，都可以克服。”这句话虽然简单，却深刻地蕴含着对未来的希望。而对于那些曾经嘲讽、排斥我的同学们，现在他们也开始意识到，只有通过真诚的努力和不断进步，我们才能获得真正的人生价值。</w:t>
      </w:r>
      <w:r>
        <w:rPr>
          <w:sz w:val="32"/>
          <w:szCs w:val="32"/>
        </w:rPr>
        <w:t>&lt;/p&gt;&lt;p&gt;&lt;img src="/static-img/AghFq7GVs3lN7QuVaFEDrPHXf3ZFc4gB_94NFhGL3i0.jpg"&gt;&lt;/p&gt;&lt;p&gt;</w:t>
      </w:r>
      <w:r>
        <w:rPr>
          <w:sz w:val="32"/>
          <w:szCs w:val="32"/>
        </w:rPr>
        <w:t>现在，当我们再次回到图书馆或实验室的时候，那个曾经被视为“公共坐便器”的位置，对于我来说已经不再是一个负面符号，它代表着成长、挑战与自信。而对于那些还未开启自己潜力的朋友们，让我们一起加油，为我们的未来而奋斗吧！</w:t>
      </w:r>
      <w:r>
        <w:rPr>
          <w:sz w:val="32"/>
          <w:szCs w:val="32"/>
        </w:rPr>
        <w:t>&lt;/p&gt;&lt;p&gt;&lt;a href = "/doc/1064226-</w:t>
      </w:r>
      <w:r>
        <w:rPr>
          <w:sz w:val="32"/>
          <w:szCs w:val="32"/>
        </w:rPr>
        <w:t>学校成绩差当公共坐便器我妈说我的未来看起来不太好</w:t>
      </w:r>
      <w:r>
        <w:rPr>
          <w:sz w:val="32"/>
          <w:szCs w:val="32"/>
        </w:rPr>
        <w:t>.doc" rel="alternate" download="1064226-</w:t>
      </w:r>
      <w:r>
        <w:rPr>
          <w:sz w:val="32"/>
          <w:szCs w:val="32"/>
        </w:rPr>
        <w:t>学校成绩差当公共坐便器我妈说我的未来看起来不太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