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段关于内心世界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小镇上，有一座古老的书房，墙角摆放着几本尘封的古籍。窗外是碧绿的小草和翠绿的大树，阳光透过叶尖洒下斑驳的光影。在这座书房里，一位年迈的学者正坐在一个破旧的小桌前，他的手指缓慢地翻动着那些历史悠久的卷轴。</w:t>
      </w:r>
      <w:r>
        <w:rPr>
          <w:sz w:val="32"/>
          <w:szCs w:val="32"/>
        </w:rPr>
        <w:t>&lt;/p&gt;&lt;p&gt;&lt;img src="/static-img/8ilABph27l0FNj9BeS9-3OOq9_HVuVOvNTcvTti6vcpyV1v96MC5sevLQrazOLVZ.png"&gt;&lt;/p&gt;&lt;p&gt;</w:t>
      </w:r>
      <w:r>
        <w:rPr>
          <w:sz w:val="32"/>
          <w:szCs w:val="32"/>
        </w:rPr>
        <w:t>他仿佛陷入了沉思，那个瞬间，他忽然听到了“哈昂哈昂满了溢了”的声音。这不仅是一种音响，更是一种情感，是一种对生活无尽叹息的情绪。他抬起头，看向窗外，那些看似平常的小草似乎也在诉说着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探寻生命之歌》</w:t>
      </w:r>
      <w:r>
        <w:rPr>
          <w:sz w:val="32"/>
          <w:szCs w:val="32"/>
        </w:rPr>
        <w:t>&lt;/p&gt;&lt;p&gt;&lt;img src="/static-img/Gl9A7RD4Udb3j8ZBp8NhVOOq9_HVuVOvNTcvTti6vcrUyejyvs5CUogXvmUTQJ-EOt5-4poKFeB5s7NkBH6txQ.png"&gt;&lt;/p&gt;&lt;p&gt;</w:t>
      </w:r>
      <w:r>
        <w:rPr>
          <w:sz w:val="32"/>
          <w:szCs w:val="32"/>
        </w:rPr>
        <w:t>他站起身来，走出了书房，在空旷的大院中深吸了一口气。他的心中涌现出一种想要去了解更多关于“哈昂哈昂满了溢了”这个词汇背后的意义。这种感觉就像是每个人都有自己的故事，而这些故事又是如何交织成我们共同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开始他的探索之旅。他首先想到的是去找当地的一位老人，她是一个传统文化爱好者，也许能够提供一些线索。</w:t>
      </w:r>
      <w:r>
        <w:rPr>
          <w:sz w:val="32"/>
          <w:szCs w:val="32"/>
        </w:rPr>
        <w:t>&lt;/p&gt;&lt;p&gt;&lt;img src="/static-img/-nvB3Hj5ZjC6EtpHRjD_-uOq9_HVuVOvNTcvTti6vcrUyejyvs5CUogXvmUTQJ-EOt5-4poKFeB5s7NkBH6txQ.png"&gt;&lt;/p&gt;&lt;p&gt;</w:t>
      </w:r>
      <w:r>
        <w:rPr>
          <w:sz w:val="32"/>
          <w:szCs w:val="32"/>
        </w:rPr>
        <w:t>段落总结：《启程寻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家坐在屋内的一个摇椅上，手中的针线活儿暂时被搁置。她看到年轻人的到来后，便温柔地说：“你想知道什么？”那双明亮而智慧的眼睛透露出一种期待，就像她知道这个问题将会引领年轻人走进一个全新的世界。</w:t>
      </w:r>
      <w:r>
        <w:rPr>
          <w:sz w:val="32"/>
          <w:szCs w:val="32"/>
        </w:rPr>
        <w:t>&lt;/p&gt;&lt;p&gt;&lt;img src="/static-img/GqDNYlQ5MuGFROD4dKtXTeOq9_HVuVOvNTcvTti6vcrUyejyvs5CUogXvmUTQJ-EOt5-4poKFeB5s7NkBH6txQ.png"&gt;&lt;/p&gt;&lt;p&gt;“</w:t>
      </w:r>
      <w:r>
        <w:rPr>
          <w:sz w:val="32"/>
          <w:szCs w:val="32"/>
        </w:rPr>
        <w:t>我想知道‘哈昂哈昂满了溢了’是什么意思。”年轻人坦率地说出自己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们微笑道：“这是我们的传统民谣之一，它代表的是内心深处对于生活、对于美好事物所拥有的喜悦和感激。”</w:t>
      </w:r>
      <w:r>
        <w:rPr>
          <w:sz w:val="32"/>
          <w:szCs w:val="32"/>
        </w:rPr>
        <w:t>&lt;/p&gt;&lt;p&gt;&lt;img src="/static-img/ikwAUftER_lEKOI3LrTxtOOq9_HVuVOvNTcvTti6vcrUyejyvs5CUogXvmUTQJ-EOt5-4poKFeB5s7NkBH6txQ.png"&gt;&lt;/p&gt;&lt;p&gt;</w:t>
      </w:r>
      <w:r>
        <w:rPr>
          <w:sz w:val="32"/>
          <w:szCs w:val="32"/>
        </w:rPr>
        <w:t>她继续讲述，这个词汇源自于山区人民，他们用这种方式表达自己对自然界、对生活丰富多彩的一天感到满足和欣慰。而且，每一次唱完这首歌，他们都会感到内心充实，就好像整个世界都因为他们的声音而变得更加温暖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《解读民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词汇逐渐被现代社会所遗忘，但它却仍然存在于人们的心灵深处。当人们遇到快乐的事情或者遭受挫折时，都会自动地从脑海中召唤出这首简单却又含蓄的情感表达，用以抒发自己的情感或庆祝日常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人真正意识到这一点，并且能够将这种感觉转化为行动时，“哈昂哈昂满了溢了”便不再仅仅是一个简单的话语，而是成为了一种生活态度、一种面对挑战与欢庆胜利时的心态选择，即使是在最艰难的时候，也能找到那份让自己感到舒适与安全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位学者站在院子里，他明白“哈昂ハオン滿了溼”已经不再只是一个单纯的声音，它变成了一个连接过去与现在、文化与现代之间桥梁。在那个瞬间，他决定用自己的力量，让这个词汇重新焕发生机，为未来带去希望，为今天增添色彩，无论何时何地，只要有人愿意聆听，那么即使在最遥远的地方，“ハオンハオン滿得流淌”，也能成为人类交流感情、共享快乐的一种方式。</w:t>
      </w:r>
      <w:r>
        <w:rPr>
          <w:sz w:val="32"/>
          <w:szCs w:val="32"/>
        </w:rPr>
        <w:t>&lt;/p&gt;&lt;p&gt;&lt;a href = "/doc/1064056-</w:t>
      </w:r>
      <w:r>
        <w:rPr>
          <w:sz w:val="32"/>
          <w:szCs w:val="32"/>
        </w:rPr>
        <w:t>哈昂哈昂满了溢了一段关于内心世界的奇妙旅行</w:t>
      </w:r>
      <w:r>
        <w:rPr>
          <w:sz w:val="32"/>
          <w:szCs w:val="32"/>
        </w:rPr>
        <w:t>.doc" rel="alternate" download="1064056-</w:t>
      </w:r>
      <w:r>
        <w:rPr>
          <w:sz w:val="32"/>
          <w:szCs w:val="32"/>
        </w:rPr>
        <w:t>哈昂哈昂满了溢了一段关于内心世界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