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古风仙侠恋爱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恋爱巅峰</w:t>
      </w:r>
      <w:r>
        <w:rPr>
          <w:sz w:val="32"/>
          <w:szCs w:val="32"/>
        </w:rPr>
        <w:t>&lt;/p&gt;&lt;p&gt;&lt;img src="/static-img/RQJDbY7KG7oA5piyvFKw_GA21HFgWIcQBUuCep9VJbxBf3Xs-aC4JWUuU9cECfnl.jpg"&gt;&lt;/p&gt;&lt;p&gt;</w:t>
      </w:r>
      <w:r>
        <w:rPr>
          <w:sz w:val="32"/>
          <w:szCs w:val="32"/>
        </w:rPr>
        <w:t>在这篇文章中，我们将探讨“香蜜沉沉烬如霜番外”，一个充满了古风仙侠色彩的故事。这个故事讲述的是两个来自不同世界的人，如何因为一段奇遇而相知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&lt;img src="/static-img/RWzWQXfNU9y_6r_enUvS0mA21HFgWIcQBUuCep9VJbzZGsrgGnRD9sisjjjw-av0.jpg"&gt;&lt;/p&gt;&lt;p&gt;</w:t>
      </w:r>
      <w:r>
        <w:rPr>
          <w:sz w:val="32"/>
          <w:szCs w:val="32"/>
        </w:rPr>
        <w:t>在这个故事里，有一个名为云端的小镇，它隐藏在遥远的山谷之中。这里有着自己的法则和规矩，每个人都生活得井井有条。但是在另一个世界，存在着一种神秘的力量，这种力量能够让人们穿梭于不同的时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cUlTAVvP7ZOnyLIW3oGsx2A21HFgWIcQBUuCep9VJbzZGsrgGnRD9sisjjjw-av0.jpg"&gt;&lt;/p&gt;&lt;p&gt;</w:t>
      </w:r>
      <w:r>
        <w:rPr>
          <w:sz w:val="32"/>
          <w:szCs w:val="32"/>
        </w:rPr>
        <w:t>主角之一是一个叫做墨渊的小伙子，他出生于云端小镇，是个书生气质十足、心思缜密的人。他对历史和文化有着浓厚的兴趣，对未知事物抱有一丝好奇。另一位主角是一位名叫凌绘的小姑娘，她拥有穿越时空的能力，但她并不喜欢使用这种力量，因为每次使用都会带来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相遇？</w:t>
      </w:r>
      <w:r>
        <w:rPr>
          <w:sz w:val="32"/>
          <w:szCs w:val="32"/>
        </w:rPr>
        <w:t>&lt;/p&gt;&lt;p&gt;&lt;img src="/static-img/eccFXqP4MAqoZR5XE_njOWA21HFgWIcQBUuCep9VJbzZGsrgGnRD9sisjjjw-av0.jpg"&gt;&lt;/p&gt;&lt;p&gt;</w:t>
      </w:r>
      <w:r>
        <w:rPr>
          <w:sz w:val="32"/>
          <w:szCs w:val="32"/>
        </w:rPr>
        <w:t>一次偶然的机会，让墨渊和凌绘相遇。在一次偶然翻阅旧书籍的时候，墨渊发现了一本被遗忘多年的古籍。这本书上面记载着关于时空穿梭的一个秘密，而凌绘正好知道这门技术。当两人意外地打开了通往另一个时间线的大门，他们不仅见证了过去与未来的交汇，也开始了一段跨越世代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&lt;img src="/static-img/14Fs5V4hHrjetNAct8_XkWA21HFgWIcQBUuCep9VJbzZGsrgGnRD9sisjjjw-av0.jpg"&gt;&lt;/p&gt;&lt;p&gt;</w:t>
      </w:r>
      <w:r>
        <w:rPr>
          <w:sz w:val="32"/>
          <w:szCs w:val="32"/>
        </w:rPr>
        <w:t>虽然两人的背景完全不同，但却有一些共同点：对传统文化的热爱以及对于真理探索的一颗心。在一起旅行过程中，他们互相启发，一起成长，最终彼此深情款款。尽管身处不同的时代，但他们之间的情感纽带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两人面临前所未有的抉择：是否继续留在那个陌生的世界，或是回到自己原来的生活。不管最终选择是什么，都能看出，那段经历给予了他们无尽的心灵触动，以及对未来生活一种新的理解。而这一切，就发生在“香蜜沉沉烬如霜番外”的篇章里。</w:t>
      </w:r>
      <w:r>
        <w:rPr>
          <w:sz w:val="32"/>
          <w:szCs w:val="32"/>
        </w:rPr>
        <w:t>&lt;/p&gt;&lt;p&gt;&lt;a href = "/doc/1064009-</w:t>
      </w:r>
      <w:r>
        <w:rPr>
          <w:sz w:val="32"/>
          <w:szCs w:val="32"/>
        </w:rPr>
        <w:t>香蜜沉沉烬如霜番外古风仙侠恋爱巅峰</w:t>
      </w:r>
      <w:r>
        <w:rPr>
          <w:sz w:val="32"/>
          <w:szCs w:val="32"/>
        </w:rPr>
        <w:t>.doc" rel="alternate" download="1064009-</w:t>
      </w:r>
      <w:r>
        <w:rPr>
          <w:sz w:val="32"/>
          <w:szCs w:val="32"/>
        </w:rPr>
        <w:t>香蜜沉沉烬如霜番外古风仙侠恋爱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