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爸爸的奇妙冒险从娃娃到真正的家庭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爸爸的玩具</w:t>
      </w:r>
      <w:r>
        <w:rPr>
          <w:sz w:val="32"/>
          <w:szCs w:val="32"/>
        </w:rPr>
        <w:t>&lt;/p&gt;&lt;p&gt;&lt;img src="/static-img/4i1Pr_bxUWRJ4JZvIIwTbO7FfU7m0N4haL0qPs-BxXcfuKUa5ZUuvlhhTft1sdlL.jpg"&gt;&lt;/p&gt;&lt;p&gt;</w:t>
      </w:r>
      <w:r>
        <w:rPr>
          <w:sz w:val="32"/>
          <w:szCs w:val="32"/>
        </w:rPr>
        <w:t>在这个温馨而又充满挑战的角色中，我开始了我生命中的新篇章。从一个平凡的小伙子到一个令孩子们心动的玩具爸爸，这段旅程既让我感受到了成长，也让我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转变的心态</w:t>
      </w:r>
      <w:r>
        <w:rPr>
          <w:sz w:val="32"/>
          <w:szCs w:val="32"/>
        </w:rPr>
        <w:t>&lt;/p&gt;&lt;p&gt;&lt;img src="/static-img/lDK2QZstYfrk78w0SFSMSO7FfU7m0N4haL0qPs-BxXcjpIt22pYRVLZ40Wxks4d0gZfXJFWzvaGhl1WDX3OCiA.jpg"&gt;&lt;/p&gt;&lt;p&gt;</w:t>
      </w:r>
      <w:r>
        <w:rPr>
          <w:sz w:val="32"/>
          <w:szCs w:val="32"/>
        </w:rPr>
        <w:t>当我决定成为一名玩具爸爸时，首先要面对的是内心深处的恐惧和不确定。如何才能做得好？孩子们会喜欢我吗？这些问题在脑海中萌生，却也随着时间推移逐渐消散。我明白，真正重要的是改变自己的心态，将这一切视为一次新的探索，一次对未知世界的大胆迈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学习与适应</w:t>
      </w:r>
      <w:r>
        <w:rPr>
          <w:sz w:val="32"/>
          <w:szCs w:val="32"/>
        </w:rPr>
        <w:t>&lt;/p&gt;&lt;p&gt;&lt;img src="/static-img/fXa4qFtBOFl7Ua-eDUejwe7FfU7m0N4haL0qPs-BxXcjpIt22pYRVLZ40Wxks4d0gZfXJFWzvaGhl1WDX3OCiA.jpg"&gt;&lt;/p&gt;&lt;p&gt;</w:t>
      </w:r>
      <w:r>
        <w:rPr>
          <w:sz w:val="32"/>
          <w:szCs w:val="32"/>
        </w:rPr>
        <w:t>为了更好地融入这个角色，我开始阅读关于儿童心理发展和教育方法的书籍。在网上搜索各种育儿技巧，试图了解孩子们最可能关注的问题以及他们需要什么样的陪伴。我意识到，这并不是简单地提供物质上的支持，而是需要耐心和智慧去理解他们的心情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创造游戏世界</w:t>
      </w:r>
      <w:r>
        <w:rPr>
          <w:sz w:val="32"/>
          <w:szCs w:val="32"/>
        </w:rPr>
        <w:t>&lt;/p&gt;&lt;p&gt;&lt;img src="/static-img/FPPu-z8KxEqy-F6saK_WJe7FfU7m0N4haL0qPs-BxXcjpIt22pYRVLZ40Wxks4d0gZfXJFWzvaGhl1WDX3OCiA.jpg"&gt;&lt;/p&gt;&lt;p&gt;</w:t>
      </w:r>
      <w:r>
        <w:rPr>
          <w:sz w:val="32"/>
          <w:szCs w:val="32"/>
        </w:rPr>
        <w:t>作为一个玩具爸爸，最直接的事情莫过于创造一个充满幻想与乐趣的游戏世界。这意味着无论是在户外还是室内，都可以通过各种方式来激发孩子们的想象力，让他们在快乐中成长。从简单的小提琴到复杂的手工艺品，从户外野餐到家庭电影之夜，每一次活动都是我们之间关系的一次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体验亲子共度时光</w:t>
      </w:r>
      <w:r>
        <w:rPr>
          <w:sz w:val="32"/>
          <w:szCs w:val="32"/>
        </w:rPr>
        <w:t>&lt;/p&gt;&lt;p&gt;&lt;img src="/static-img/iQmzoNfS0i3m86tcBv7uEe7FfU7m0N4haL0qPs-BxXcjpIt22pYRVLZ40Wxks4d0gZfXJFWzvaGhl1WDX3OCiA.jpg"&gt;&lt;/p&gt;&lt;p&gt;</w:t>
      </w:r>
      <w:r>
        <w:rPr>
          <w:sz w:val="32"/>
          <w:szCs w:val="32"/>
        </w:rPr>
        <w:t>每天早晨醒来第一件事就是给自己制定计划：今天我们将去哪里？或者，我们将做些什么呢？这是一种非常有趣且充实的生活方式，因为它总能带给我惊喜。而每个结束都让人感到满足，因为我知道，我已经尽力了，为我们的共同记忆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超越语言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日常交流主要以中文进行，但在一些特别的时候，比如睡前故事或是旅行，我们使用英文互相交流。这不仅锻炼了我的英语水平，更重要的是，它教会了孩子们尊重不同的文化，并学会用另一种语言表达自己的思想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培养独立性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之一，我们应该鼓励孩子独立思考，同时也要教会他们承担起一定程度上的责任。在家务事宜上，让他们参与其中，不仅能够减轻我们的负担，也能帮助他们学会自理能力。此外，在教育过程中，我不断强调失败也是成功路途上的必经之路，这样可以帮助他们建立坚韧不拔的人格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段时间之后，我发现自己已经完全融入到了这个角色之中。当被问及“成为你的宝贝孩童最大的愿望是什么？”时，没有任何犹豫：“希望你永远保持那份纯真的笑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道路如何曲折，只要还有机会继续扮演这一角色的滋味，那么即便再多困难也不算太大。因为在这里，有爱，有欢笑，还有无尽可能开启未来的美丽梦境。</w:t>
      </w:r>
      <w:r>
        <w:rPr>
          <w:sz w:val="32"/>
          <w:szCs w:val="32"/>
        </w:rPr>
        <w:t>&lt;/p&gt;&lt;p&gt;&lt;a href = "/doc/1063975-</w:t>
      </w:r>
      <w:r>
        <w:rPr>
          <w:sz w:val="32"/>
          <w:szCs w:val="32"/>
        </w:rPr>
        <w:t>玩具爸爸的奇妙冒险从娃娃到真正的家庭守护者</w:t>
      </w:r>
      <w:r>
        <w:rPr>
          <w:sz w:val="32"/>
          <w:szCs w:val="32"/>
        </w:rPr>
        <w:t>.doc" rel="alternate" download="1063975-</w:t>
      </w:r>
      <w:r>
        <w:rPr>
          <w:sz w:val="32"/>
          <w:szCs w:val="32"/>
        </w:rPr>
        <w:t>玩具爸爸的奇妙冒险从娃娃到真正的家庭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