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年代文男主的小后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之恋从未有过的家族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恋：从未有过的家族纠葛</w:t>
      </w:r>
      <w:r>
        <w:rPr>
          <w:sz w:val="32"/>
          <w:szCs w:val="32"/>
        </w:rPr>
        <w:t>&lt;/p&gt;&lt;p&gt;&lt;img src="/static-img/8j-STlRWVyd3EJW17a-TSw8wZaGF8cAtaUmksxHt8HmNUKsRDV8-eSH7Bx53vF7C.jpg"&gt;&lt;/p&gt;&lt;p&gt;</w:t>
      </w:r>
      <w:r>
        <w:rPr>
          <w:sz w:val="32"/>
          <w:szCs w:val="32"/>
        </w:rPr>
        <w:t>在一个宁静的小镇上，住着一位名叫李华的老人，他是当地的一位慈善家，每天都忙于帮助他人。他的孙子、女儿和孙子媳妇都非常孝顺他，尤其是女儿和女婿，他们对老人如同自己的父亲一样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李华发现自己穿越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年前的过去，那个时候，他的孙子还只是一个孩子，而他的孙子媳妇却成了他小后妈。在这个年代文男主的小后妈面前，他不知道该如何是好。</w:t>
      </w:r>
      <w:r>
        <w:rPr>
          <w:sz w:val="32"/>
          <w:szCs w:val="32"/>
        </w:rPr>
        <w:t>&lt;/p&gt;&lt;p&gt;&lt;img src="/static-img/FLLjT5JAT4Xhsn8Mn0y9ag8wZaGF8cAtaUmksxHt8HnWSOJmQZ66PaWe8rP4UMLj1ueN0a7h6jreskZkeWOyEA.jpg"&gt;&lt;/p&gt;&lt;p&gt;</w:t>
      </w:r>
      <w:r>
        <w:rPr>
          <w:sz w:val="32"/>
          <w:szCs w:val="32"/>
        </w:rPr>
        <w:t>最开始的时候，李华试图改变历史，但每次尝试都会以失败告终。他意识到自己必须适应那个时代，并且尽可能地避免干扰到原来的生活轨迹。于是，他决定保持低调，只做一些不易被注意的事情，比如帮助附近的居民或者参与一些社区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大火发生在镇上，当时很多人无法救出他们的财物。李华立即行动起来，用自己的力量协助消防员救出了许多家庭。但就在这时，一位失去家园的人向他求助，她正是当年的孙子媳妇。当她看到李华正要帮她打灭火源时，她惊讶得说：“您怎么会在这里？”</w:t>
      </w:r>
      <w:r>
        <w:rPr>
          <w:sz w:val="32"/>
          <w:szCs w:val="32"/>
        </w:rPr>
        <w:t>&lt;/p&gt;&lt;p&gt;&lt;img src="/static-img/w6b5du7vVLGHcmzbiNwz7g8wZaGF8cAtaUmksxHt8HnWSOJmQZ66PaWe8rP4UMLj1ueN0a7h6jreskZkeWOyEA.jpg"&gt;&lt;/p&gt;&lt;p&gt;</w:t>
      </w:r>
      <w:r>
        <w:rPr>
          <w:sz w:val="32"/>
          <w:szCs w:val="32"/>
        </w:rPr>
        <w:t>此刻，时间似乎凝固了。在这个紧要关头，两人的眼神交汇，不知谁更惊讶，更感动。这是一种奇异的情感纠葛，是一种跨越时间与空间的心灵交流。而就在这一瞬间，无数真实案例浮现在人们心中——无论是在何种情况下，我们总能找到共同点，最终走向理解与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突如其来的火灾让整个小镇的人们团结起来，他们一起重建房屋，也一起成长。在这样的环境中，即使是一个穿越者也能融入其中成为一份子的成员。而对于那个年代文男主的小后妈来说，她终于找到了属于自己的位置，不再是外来者，而是一份不可或缺的一部分。</w:t>
      </w:r>
      <w:r>
        <w:rPr>
          <w:sz w:val="32"/>
          <w:szCs w:val="32"/>
        </w:rPr>
        <w:t>&lt;/p&gt;&lt;p&gt;&lt;img src="/static-img/vtMCbeBJvNSesXkfM4ccBg8wZaGF8cAtaUmksxHt8HnWSOJmQZ66PaWe8rP4UMLj1ueN0a7h6jreskZkeWOyEA.jpg"&gt;&lt;/p&gt;&lt;p&gt;</w:t>
      </w:r>
      <w:r>
        <w:rPr>
          <w:sz w:val="32"/>
          <w:szCs w:val="32"/>
        </w:rPr>
        <w:t>最后，当一切恢复正常之际，那个穿越者的身份依旧是个谜，只有那段短暂而又深刻的情感联系留给了所有人。这就是“时空之恋”，从未有过的一段家族纠葛，它教会我们无论身处何种境遇，都能找到心灵上的归属，同时也学会了珍惜那些曾经共度难关的人们。</w:t>
      </w:r>
      <w:r>
        <w:rPr>
          <w:sz w:val="32"/>
          <w:szCs w:val="32"/>
        </w:rPr>
        <w:t>&lt;/p&gt;&lt;p&gt;&lt;a href = "/doc/1063681-</w:t>
      </w:r>
      <w:r>
        <w:rPr>
          <w:sz w:val="32"/>
          <w:szCs w:val="32"/>
        </w:rPr>
        <w:t>穿成年代文男主的小后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之恋从未有过的家族纠葛</w:t>
      </w:r>
      <w:r>
        <w:rPr>
          <w:sz w:val="32"/>
          <w:szCs w:val="32"/>
        </w:rPr>
        <w:t>.doc" rel="alternate" download="1063681-</w:t>
      </w:r>
      <w:r>
        <w:rPr>
          <w:sz w:val="32"/>
          <w:szCs w:val="32"/>
        </w:rPr>
        <w:t>穿成年代文男主的小后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之恋从未有过的家族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