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揭秘邻里间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邻里间的故事与秘密</w:t>
      </w:r>
      <w:r>
        <w:rPr>
          <w:sz w:val="32"/>
          <w:szCs w:val="32"/>
        </w:rPr>
        <w:t>&lt;/p&gt;&lt;p&gt;&lt;img src="/static-img/mvUQ3ZhK-lq84GQ7_uXNw-Oq9_HVuVOvNTcvTti6vcpyV1v96MC5sevLQrazOLVZ.jpg"&gt;&lt;/p&gt;&lt;p&gt;</w:t>
      </w:r>
      <w:r>
        <w:rPr>
          <w:sz w:val="32"/>
          <w:szCs w:val="32"/>
        </w:rPr>
        <w:t>在一个平凡的城市角落，有一栋老式小区，居民们以“楼上楼下”为代称，这个词汇不仅仅是指住所之间的层级关系，更是邻里间交流、帮助和关怀的象征。今天，我们就带你走进这个小区，探索其中隐藏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情谊</w:t>
      </w:r>
      <w:r>
        <w:rPr>
          <w:sz w:val="32"/>
          <w:szCs w:val="32"/>
        </w:rPr>
        <w:t>&lt;/p&gt;&lt;p&gt;&lt;img src="/static-img/Lf3obHR8Q8fBuM9QQ2f4veOq9_HVuVOvNTcvTti6vcrUyejyvs5CUogXvmUTQJ-EOt5-4poKFeB5s7NkBH6txQ.jpg"&gt;&lt;/p&gt;&lt;p&gt;</w:t>
      </w:r>
      <w:r>
        <w:rPr>
          <w:sz w:val="32"/>
          <w:szCs w:val="32"/>
        </w:rPr>
        <w:t>每当夜幕降临，小区内灯火通明，窗外传来阵阵和声，那些声音来自不同的家庭，但它们却串联成了一首悠扬的小曲。这里没有高耸入云的大厦，也没有喧嚣都市中那种繁忙的人群，但每个人都有自己的生活，每个角落都充满了温馨。这种氛围正是“楼上楼下”给予人们的一份特殊礼物——邻里的友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下的沟通</w:t>
      </w:r>
      <w:r>
        <w:rPr>
          <w:sz w:val="32"/>
          <w:szCs w:val="32"/>
        </w:rPr>
        <w:t>&lt;/p&gt;&lt;p&gt;&lt;img src="/static-img/QaXOmj2lzYKpzY68A41h9OOq9_HVuVOvNTcvTti6vcrUyejyvs5CUogXvmUTQJ-EOt5-4poKFeB5s7NkBH6txQ.jpg"&gt;&lt;/p&gt;&lt;p&gt;</w:t>
      </w:r>
      <w:r>
        <w:rPr>
          <w:sz w:val="32"/>
          <w:szCs w:val="32"/>
        </w:rPr>
        <w:t>随着科技的发展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现代人沟通的一种方式，它简洁而快速，不受时间限制。在这个小区里，居民们也学会了使用短信来交流日常事务，比如提醒孩子放学、分享购物优惠信息等。但更重要的是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承载着一种情感，即便是在数字化时代，我们依然需要通过文字表达对他人的关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中的生活</w:t>
      </w:r>
      <w:r>
        <w:rPr>
          <w:sz w:val="32"/>
          <w:szCs w:val="32"/>
        </w:rPr>
        <w:t>&lt;/p&gt;&lt;p&gt;&lt;img src="/static-img/gcl9r5rsZdeefTiQC1KouOOq9_HVuVOvNTcvTti6vcrUyejyvs5CUogXvmUTQJ-EOt5-4poKFeB5s7NkBH6txQ.jpg"&gt;&lt;/p&gt;&lt;p&gt;</w:t>
      </w:r>
      <w:r>
        <w:rPr>
          <w:sz w:val="32"/>
          <w:szCs w:val="32"/>
        </w:rPr>
        <w:t>在这栋老式小区中，每个住户似乎都有一段自己独特的历史，有的是关于爱情，有的是关于成功，而有的则是一段艰难历练。这一切都是通过“楼上楼下”的窗户被偷窥到的，是那些未曾言说的秘密，是我们不经意间捕捉到的瞬间。而这些秘密，又怎能不让人感到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中的艺术</w:t>
      </w:r>
      <w:r>
        <w:rPr>
          <w:sz w:val="32"/>
          <w:szCs w:val="32"/>
        </w:rPr>
        <w:t>&lt;/p&gt;&lt;p&gt;&lt;img src="/static-img/6Kghb1EZKg0JEovLXCOnauOq9_HVuVOvNTcvTti6vcrUyejyvs5CUogXvmUTQJ-EOt5-4poKFeB5s7NkBH6txQ.jpg"&gt;&lt;/p&gt;&lt;p&gt;</w:t>
      </w:r>
      <w:r>
        <w:rPr>
          <w:sz w:val="32"/>
          <w:szCs w:val="32"/>
        </w:rPr>
        <w:t>在这个普通的小社区中，或许不会有人想到这里藏匿着一位画家的灵感来源。在晨光破晓时分，他会站在自家阳台边，用手中的笔轻轻描绘出房顶上的阳光斑驳地图。而他的作品，却总是在某个展览馆或画廊闪耀着光芒。他把这一切都隐藏在“樓上樓下”的深处，只有那份孤寂才能激发他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社区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虽短暂，却透露出这样一个真理：无论环境如何变化，无论技术如何进步，“樓上樓下”的精神永远不会消失。这不是简单的地理概念，而是一个包含着友爱、关怀和共同成长的情感纽带。在这样的社区中，每个人都是彼此生命中的重要组成部分，而他们之间最美妙的事情，就是那些无法用言语描述，只能用心去体会的事物。</w:t>
      </w:r>
      <w:r>
        <w:rPr>
          <w:sz w:val="32"/>
          <w:szCs w:val="32"/>
        </w:rPr>
        <w:t>&lt;/p&gt;&lt;p&gt;&lt;a href = "/doc/1063503-</w:t>
      </w:r>
      <w:r>
        <w:rPr>
          <w:sz w:val="32"/>
          <w:szCs w:val="32"/>
        </w:rPr>
        <w:t>楼上楼下揭秘邻里间的故事与秘密</w:t>
      </w:r>
      <w:r>
        <w:rPr>
          <w:sz w:val="32"/>
          <w:szCs w:val="32"/>
        </w:rPr>
        <w:t>.doc" rel="alternate" download="1063503-</w:t>
      </w:r>
      <w:r>
        <w:rPr>
          <w:sz w:val="32"/>
          <w:szCs w:val="32"/>
        </w:rPr>
        <w:t>楼上楼下揭秘邻里间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