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前教育视频情感智囊团伴侣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前教育视频：情感智囊团，伴侣未来</w:t>
      </w:r>
      <w:r>
        <w:rPr>
          <w:sz w:val="32"/>
          <w:szCs w:val="32"/>
        </w:rPr>
        <w:t>&lt;/p&gt;&lt;p&gt;&lt;img src="/static-img/NN9EU6-nCf-pammryQVnHe7FfU7m0N4haL0qPs-BxXcfuKUa5ZUuvlhhTft1sdlL.jpg"&gt;&lt;/p&gt;&lt;p&gt;</w:t>
      </w:r>
      <w:r>
        <w:rPr>
          <w:sz w:val="32"/>
          <w:szCs w:val="32"/>
        </w:rPr>
        <w:t>在当今社会，随着人们生活水平的提高和对婚姻关系质量的重视，婚前教育成为了一个重要的话题。它不仅仅局限于法律知识，还包括了如何更好地理解自己、了解伴侣以及建立健康的夫妻关系。其中，婚前教育视频作为一种新兴的教育形式，它以视觉为主，将复杂的情感知识和实用的生活技能通过动画、角色扮演等多种手段展现出来，使得更多的人能够接受到这种形式独特而有效的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囊团</w:t>
      </w:r>
      <w:r>
        <w:rPr>
          <w:sz w:val="32"/>
          <w:szCs w:val="32"/>
        </w:rPr>
        <w:t>&lt;/p&gt;&lt;p&gt;&lt;img src="/static-img/e3nymh1VO6j2yrYHlhl80e7FfU7m0N4haL0qPs-BxXcjpIt22pYRVLZ40Wxks4d0gZfXJFWzvaGhl1WDX3OCiA.jpg"&gt;&lt;/p&gt;&lt;p&gt;</w:t>
      </w:r>
      <w:r>
        <w:rPr>
          <w:sz w:val="32"/>
          <w:szCs w:val="32"/>
        </w:rPr>
        <w:t>首先，让我们来谈谈“情感智囊团”。这个词组表达的是一种集思广益、共同探讨问题并寻求解决方案的心态。在观看婚前教育视频时，每个观众都可以成为这样的一员，无论是年轻人还是已经有了一定经验的人，都能从中汲取营养。这些视频往往会邀请专业心理学家或家庭咨询师参与制作，他们提供专业见解，为观众提供实际操作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未来</w:t>
      </w:r>
      <w:r>
        <w:rPr>
          <w:sz w:val="32"/>
          <w:szCs w:val="32"/>
        </w:rPr>
        <w:t>&lt;/p&gt;&lt;p&gt;&lt;img src="/static-img/obqvXyTyQ5JZTd9eT2FX0e7FfU7m0N4haL0qPs-BxXcjpIt22pYRVLZ40Wxks4d0gZfXJFWzvaGhl1WDX3OCiA.jpg"&gt;&lt;/p&gt;&lt;p&gt;</w:t>
      </w:r>
      <w:r>
        <w:rPr>
          <w:sz w:val="32"/>
          <w:szCs w:val="32"/>
        </w:rPr>
        <w:t>其次，我们要思考的是“伴侣未来”。在观看这些视频时，我们不仅是在学习如何处理现在的问题，更是在规划未来的生活道路。比如，有些视频会讲解如何进行有效沟通，比如倾听技巧或者是表达自己的想法；有些则可能涉及到财务管理，比如共同理财计划或者是应对经济危机的情况；还有些则可能涉及到性别角色的平衡，以及在日常生活中如何实现公平分工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与共赢</w:t>
      </w:r>
      <w:r>
        <w:rPr>
          <w:sz w:val="32"/>
          <w:szCs w:val="32"/>
        </w:rPr>
        <w:t>&lt;/p&gt;&lt;p&gt;&lt;img src="/static-img/eAHFj43XQuE06fz0RwWGdu7FfU7m0N4haL0qPs-BxXcjpIt22pYRVLZ40Wxks4d0gZfXJFWzvaGhl1WDX3OCiA.jpg"&gt;&lt;/p&gt;&lt;p&gt;</w:t>
      </w:r>
      <w:r>
        <w:rPr>
          <w:sz w:val="32"/>
          <w:szCs w:val="32"/>
        </w:rPr>
        <w:t>在《你秀我爱》这部关于配偶之间相互欣赏与支持的小短片里，一位丈夫总是默默付出，不惜一切代价让他的妻子实现梦想，而另一位妻子则始终关注丈夫的情绪变化，用她温柔的声音安慰他。这部影片传递出了一个深刻的信息：良好的配偶关系是一种互补与共赢，这正体现了婚前的准备工作应该包含哪些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&lt;img src="/static-img/ImSQUcaXQ5ySYpSQ_6R-T-7FfU7m0N4haL0qPs-BxXcjpIt22pYRVLZ40Wxks4d0gZfXJFWzvaGhl1WDX3OCiA.jpg"&gt;&lt;/p&gt;&lt;p&gt;</w:t>
      </w:r>
      <w:r>
        <w:rPr>
          <w:sz w:val="32"/>
          <w:szCs w:val="32"/>
        </w:rPr>
        <w:t>每段恋爱旅程都充满挑战，但同时也是一次宝贵的机遇。如果我们能够将这些挑战转化为个人成长和彼此间更加深厚的情谊，那么我们的未来一定光明灿烂。而这正是那些优秀的婚前教育视频所传递出的核心信息——面对困难勇敢迎接，同时保持乐观积极的心态去应对每一天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通过观看高质量且具有指导意义的地面教材，我们可以获得必要的情感智慧，从而更好地理解自己，也更好地理解我们的伴侣。此外，这也是一次非常好的自我反思机会，可以帮助我们发现自身存在的问题，并采取措施去改善它们。因此，无论你是否已经步入了甜蜜的人生阶段，都值得花时间去学习这份珍贵而宝贵的情感投资——你的幸福依赖于它，而你的幸福，也将影响到整个社会。在这一点上，你们都是无价之宝。</w:t>
      </w:r>
      <w:r>
        <w:rPr>
          <w:sz w:val="32"/>
          <w:szCs w:val="32"/>
        </w:rPr>
        <w:t>&lt;/p&gt;&lt;p&gt;&lt;a href = "/doc/1063417-</w:t>
      </w:r>
      <w:r>
        <w:rPr>
          <w:sz w:val="32"/>
          <w:szCs w:val="32"/>
        </w:rPr>
        <w:t>婚前教育视频情感智囊团伴侣未来</w:t>
      </w:r>
      <w:r>
        <w:rPr>
          <w:sz w:val="32"/>
          <w:szCs w:val="32"/>
        </w:rPr>
        <w:t>.doc" rel="alternate" download="1063417-</w:t>
      </w:r>
      <w:r>
        <w:rPr>
          <w:sz w:val="32"/>
          <w:szCs w:val="32"/>
        </w:rPr>
        <w:t>婚前教育视频情感智囊团伴侣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