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穿越奇缘的宫廷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，她成为了皇妃？</w:t>
      </w:r>
      <w:r>
        <w:rPr>
          <w:sz w:val="32"/>
          <w:szCs w:val="32"/>
        </w:rPr>
        <w:t>&lt;/p&gt;&lt;p&gt;&lt;img src="/static-img/-W4k6Cd_30cyZ1HnL8Dbm-Oq9_HVuVOvNTcvTti6vcpyV1v96MC5sevLQrazOLVZ.jpg"&gt;&lt;/p&gt;&lt;p&gt;</w:t>
      </w:r>
      <w:r>
        <w:rPr>
          <w:sz w:val="32"/>
          <w:szCs w:val="32"/>
        </w:rPr>
        <w:t>慕容湮儿，一个普通的女子，在这个繁华都市中默默无闻地生活着。她有着平凡的面孔，但却拥有不凡的心灵。她的故事始于一次偶然的机会，那个时候，她意外地穿越到了一个古老而神秘的时代——大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替身皇妃？</w:t>
      </w:r>
      <w:r>
        <w:rPr>
          <w:sz w:val="32"/>
          <w:szCs w:val="32"/>
        </w:rPr>
        <w:t>&lt;/p&gt;&lt;p&gt;&lt;img src="/static-img/-dBAyP1hkQNf3hPqB9ztkuOq9_HVuVOvNTcvTti6vcrUyejyvs5CUogXvmUTQJ-EOt5-4poKFeB5s7NkBH6txQ.jpg"&gt;&lt;/p&gt;&lt;p&gt;</w:t>
      </w:r>
      <w:r>
        <w:rPr>
          <w:sz w:val="32"/>
          <w:szCs w:val="32"/>
        </w:rPr>
        <w:t>在这个历史沧桑、文化繁复的大唐，她被卷入了一场宫廷斗争之中。在一系列巧合和机遇下，慕容湮儿以一种不可思议的方式，成为了皇帝最信任的贴身女官——替身皇妃。她的存在，让整个宫廷震动，因为她不仅拥有极高的政治智慧，还有一双能够洞察人心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宫廷局势？</w:t>
      </w:r>
      <w:r>
        <w:rPr>
          <w:sz w:val="32"/>
          <w:szCs w:val="32"/>
        </w:rPr>
        <w:t>&lt;/p&gt;&lt;p&gt;&lt;img src="/static-img/nz5QWIvvJai_NYkrCkWGPuOq9_HVuVOvNTcvTti6vcrUyejyvs5CUogXvmUTQJ-EOt5-4poKFeB5s7NkBH6txQ.jpg"&gt;&lt;/p&gt;&lt;p&gt;</w:t>
      </w:r>
      <w:r>
        <w:rPr>
          <w:sz w:val="32"/>
          <w:szCs w:val="32"/>
        </w:rPr>
        <w:t>作为替身皇妃，慕容湮儿深谙宫廷风云，每一步都需小心翼翼。她利用自己的聪明才智，不断地帮助皇帝决策，使得朝政逐渐稳定起来，同时也赢得了很多人的尊重和爱戴。在她的努力下，大唐帝国迎来了一个短暂但稳定的黄金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谁共同度过了艰难时刻？</w:t>
      </w:r>
      <w:r>
        <w:rPr>
          <w:sz w:val="32"/>
          <w:szCs w:val="32"/>
        </w:rPr>
        <w:t>&lt;/p&gt;&lt;p&gt;&lt;img src="/static-img/gssF_7vrbLj61Ne5KtCi0eOq9_HVuVOvNTcvTti6vcrUyejyvs5CUogXvmUTQJ-EOt5-4poKFeB5s7NkBH6txQ.jpg"&gt;&lt;/p&gt;&lt;p&gt;</w:t>
      </w:r>
      <w:r>
        <w:rPr>
          <w:sz w:val="32"/>
          <w:szCs w:val="32"/>
        </w:rPr>
        <w:t>然而，这并不是一帆风顺的情形。随着时间推移，一些阴谋家开始对慕容湮儿产生怀疑，他们认为这位突然出现的人物可能是一个危险人物，是想篡夺权力的间諜或敌国间谍。在这样的背景下，她必须依靠几个忠实朋友来保护自己免受误解和陷阱。这包括了几个来自不同门派或家族的小伙伴们，他们因为某些原因选择站在慕容湮儿这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能获得如此多支持者？</w:t>
      </w:r>
      <w:r>
        <w:rPr>
          <w:sz w:val="32"/>
          <w:szCs w:val="32"/>
        </w:rPr>
        <w:t>&lt;/p&gt;&lt;p&gt;&lt;img src="/static-img/pdegKn7u-S4iptSYRCzel-Oq9_HVuVOvNTcvTti6vcrUyejyvs5CUogXvmUTQJ-EOt5-4poKFeB5s7NkBH6txQ.jpg"&gt;&lt;/p&gt;&lt;p&gt;</w:t>
      </w:r>
      <w:r>
        <w:rPr>
          <w:sz w:val="32"/>
          <w:szCs w:val="32"/>
        </w:rPr>
        <w:t>尽管面临重重困难，但慕容湮儿依旧保持冷静，并且不断展现出她的能力。每当紧要关头，她总能提出正确答案或者找到解决问题的办法。这让那些曾经怀疑过她的贵族们不得不重新审视他们对她的看法，最终许多人纷纷转变立场，将信任寄托于这位“替身皇妃”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如何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唐帝国正处在一个新的转折点上，而慕容湮儿则成为了这个时代的一个关键力量。如果未来能够像现在这样继续下去，那么这个曾经普通女子将会写下一段辉煌而传奇的人生史。但愿未来的日子不会再有太多挑战，要让所有人都能安享太平吧！</w:t>
      </w:r>
      <w:r>
        <w:rPr>
          <w:sz w:val="32"/>
          <w:szCs w:val="32"/>
        </w:rPr>
        <w:t>&lt;/p&gt;&lt;p&gt;&lt;a href = "/doc/1063122-</w:t>
      </w:r>
      <w:r>
        <w:rPr>
          <w:sz w:val="32"/>
          <w:szCs w:val="32"/>
        </w:rPr>
        <w:t>替身皇妃慕容湮儿穿越奇缘的宫廷女主</w:t>
      </w:r>
      <w:r>
        <w:rPr>
          <w:sz w:val="32"/>
          <w:szCs w:val="32"/>
        </w:rPr>
        <w:t>.doc" rel="alternate" download="1063122-</w:t>
      </w:r>
      <w:r>
        <w:rPr>
          <w:sz w:val="32"/>
          <w:szCs w:val="32"/>
        </w:rPr>
        <w:t>替身皇妃慕容湮儿穿越奇缘的宫廷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