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呼唤温馨母爱的召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说出这四个字？</w:t>
      </w:r>
      <w:r>
        <w:rPr>
          <w:sz w:val="32"/>
          <w:szCs w:val="32"/>
        </w:rPr>
        <w:t>&lt;/p&gt;&lt;p&gt;&lt;img src="/static-img/Fa7Kc4xlFYj4u59B7bEGNGA21HFgWIcQBUuCep9VJbxBf3Xs-aC4JWUuU9cECfnl.png"&gt;&lt;/p&gt;&lt;p&gt;</w:t>
      </w:r>
      <w:r>
        <w:rPr>
          <w:sz w:val="32"/>
          <w:szCs w:val="32"/>
        </w:rPr>
        <w:t>在这个快节奏的时代，人们之间的联系似乎越来越少了。我们都忙于工作、学习和生活，很少有时间去思考那些曾经给予我们无尽关怀和支持的人。所以，当我说“快下来我是你的亲妈”，其实是在用最简单直接的方式告诉你，我是一个愿意为你付出一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：天然的情感纽带</w:t>
      </w:r>
      <w:r>
        <w:rPr>
          <w:sz w:val="32"/>
          <w:szCs w:val="32"/>
        </w:rPr>
        <w:t>&lt;/p&gt;&lt;p&gt;&lt;img src="/static-img/8bFzCyIiuF_cxVOgaCAssmA21HFgWIcQBUuCep9VJbzZGsrgGnRD9sisjjjw-av0.png"&gt;&lt;/p&gt;&lt;p&gt;</w:t>
      </w:r>
      <w:r>
        <w:rPr>
          <w:sz w:val="32"/>
          <w:szCs w:val="32"/>
        </w:rPr>
        <w:t>作为一个母亲，你会发现自己对孩子产生一种深刻而复杂的情感。这份情感不仅仅是一种生物学上的反应，它更是一种精神上的连结，让我们愿意为了孩子们做任何事情。这种亲子关系，是人类社会中最纯粹且强大的情感纽带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与牺牲</w:t>
      </w:r>
      <w:r>
        <w:rPr>
          <w:sz w:val="32"/>
          <w:szCs w:val="32"/>
        </w:rPr>
        <w:t>&lt;/p&gt;&lt;p&gt;&lt;img src="/static-img/7m5XvD2Pqdcy4Fu_l02mAGA21HFgWIcQBUuCep9VJbzZGsrgGnRD9sisjjjw-av0.png"&gt;&lt;/p&gt;&lt;p&gt;</w:t>
      </w:r>
      <w:r>
        <w:rPr>
          <w:sz w:val="32"/>
          <w:szCs w:val="32"/>
        </w:rPr>
        <w:t>在许多情况下，母亲会因为孩子而放弃自己的幸福。她们可能为了家庭而忍受痛苦，她们可能为了孩子的未来而默默承受着巨大的压力。而当她们在逆境中仍能保持微笑，并鼓励周围的人不要放弃，这才是真正的大智慧。大多数时候，我们并不能像母亲那样那么坚强，但至少我们可以尝试理解她的心思，用行动去回报她所有的辛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表达母爱？</w:t>
      </w:r>
      <w:r>
        <w:rPr>
          <w:sz w:val="32"/>
          <w:szCs w:val="32"/>
        </w:rPr>
        <w:t>&lt;/p&gt;&lt;p&gt;&lt;img src="/static-img/od6zKG-Rs2-78b__KUmVB2A21HFgWIcQBUuCep9VJbzZGsrgGnRD9sisjjjw-av0.png"&gt;&lt;/p&gt;&lt;p&gt;</w:t>
      </w:r>
      <w:r>
        <w:rPr>
          <w:sz w:val="32"/>
          <w:szCs w:val="32"/>
        </w:rPr>
        <w:t>表达母爱并不需要复杂的手势或华丽的话语，有时候，只需一个简单的话语就能让对方感到温暖。在日常生活中，我们可以通过小小的举动，比如准备早餐、帮助完成家务或者只是静静地陪伴他们，看看他们是否开心，这些都是传递母爱的一种方式。当你听到“我是你的亲妈”时，不妨停下脚步，看看身边是否有这样的存在，他们也许正在向你诉说着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性与文化传统</w:t>
      </w:r>
      <w:r>
        <w:rPr>
          <w:sz w:val="32"/>
          <w:szCs w:val="32"/>
        </w:rPr>
        <w:t>&lt;/p&gt;&lt;p&gt;&lt;img src="/static-img/nVoroVU7ItMZoR4fWnFYvWA21HFgWIcQBUuCep9VJbzZGsrgGnRD9sisjjjw-av0.png"&gt;&lt;/p&gt;&lt;p&gt;</w:t>
      </w:r>
      <w:r>
        <w:rPr>
          <w:sz w:val="32"/>
          <w:szCs w:val="32"/>
        </w:rPr>
        <w:t>不同文化背景下的家庭教育模式各异，但是对于母性的认可却普遍存在。在中国古代文学作品中，如《红楼梦》、《西游记》等，都充满了关于女性和母性的描写，无论是贾宝玉对林黛玉的深情还是孙悟空对花果山水帘洞里的关切，每一幕都透露出一种深厚的情感纽带。这些作品不仅展现了作者对女性角色特质的心理分析，也反映了古人对于家庭价值观念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：留住这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读到“快下来我是你的亲妈”时，请不要忽略眼前的世界，因为每一次呼唤背后，都藏着无限的心路历程。在这个瞬间，请记得，与家人共享片刻宁静，将这份美好的时光珍惜永远。如果真的有人在喊叫，那么请立刻回应，因为那个人或许正渴望得到你的安慰与陪伴，而这个世界上，没有比这样更重要的事情了。</w:t>
      </w:r>
      <w:r>
        <w:rPr>
          <w:sz w:val="32"/>
          <w:szCs w:val="32"/>
        </w:rPr>
        <w:t>&lt;/p&gt;&lt;p&gt;&lt;a href = "/doc/1062961-</w:t>
      </w:r>
      <w:r>
        <w:rPr>
          <w:sz w:val="32"/>
          <w:szCs w:val="32"/>
        </w:rPr>
        <w:t>亲情呼唤温馨母爱的召唤</w:t>
      </w:r>
      <w:r>
        <w:rPr>
          <w:sz w:val="32"/>
          <w:szCs w:val="32"/>
        </w:rPr>
        <w:t>.doc" rel="alternate" download="1062961-</w:t>
      </w:r>
      <w:r>
        <w:rPr>
          <w:sz w:val="32"/>
          <w:szCs w:val="32"/>
        </w:rPr>
        <w:t>亲情呼唤温馨母爱的召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