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奇妙之旅</w:t>
      </w:r>
      <w:r>
        <w:rPr>
          <w:sz w:val="32"/>
          <w:szCs w:val="32"/>
        </w:rPr>
        <w:t>&lt;/p&gt;&lt;p&gt;&lt;img src="/static-img/Sbhj2c0wT-OZk5kmpHGfhg8wZaGF8cAtaUmksxHt8HmNUKsRDV8-eSH7Bx53vF7C.jpeg"&gt;&lt;/p&gt;&lt;p&gt;</w:t>
      </w:r>
      <w:r>
        <w:rPr>
          <w:sz w:val="32"/>
          <w:szCs w:val="32"/>
        </w:rPr>
        <w:t>在一个清晨的微风中，阳光透过薄雾轻轻洒落，照亮了我们的生活空间。然而，在这个平凡的日常里，我们忽然想到一个问题——我们还没有尝试在阳台上做些什么呢？这句话似乎简单，却蕴含着无限可能和未知的乐趣。于是，我们决定踏上一段探索之旅，一起去发现那些“我们没试过”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实验室</w:t>
      </w:r>
      <w:r>
        <w:rPr>
          <w:sz w:val="32"/>
          <w:szCs w:val="32"/>
        </w:rPr>
        <w:t>&lt;/p&gt;&lt;p&gt;&lt;img src="/static-img/ehKD0OmrtlQeoma7WIbMBw8wZaGF8cAtaUmksxHt8HnWSOJmQZ66PaWe8rP4UMLj1ueN0a7h6jreskZkeWOyEA.png"&gt;&lt;/p&gt;&lt;p&gt;</w:t>
      </w:r>
      <w:r>
        <w:rPr>
          <w:sz w:val="32"/>
          <w:szCs w:val="32"/>
        </w:rPr>
        <w:t>创意不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把阳台当成了一个实验室。在这里，没有严格的规则可以限制我们的想象力。我们开始从最基础的事情做起，比如种植一些花草。这并不是什么新鲜事，但是在阳台上，它成了一次全新的体验。一棵小树苗被安置在角落，随着时间的推移，它逐渐长大，最终成为了一道生动的绿色画卷。</w:t>
      </w:r>
      <w:r>
        <w:rPr>
          <w:sz w:val="32"/>
          <w:szCs w:val="32"/>
        </w:rPr>
        <w:t>&lt;/p&gt;&lt;p&gt;&lt;img src="/static-img/QjkCeuGyFPKBlfhOf1x6SA8wZaGF8cAtaUmksxHt8HnWSOJmQZ66PaWe8rP4UMLj1ueN0a7h6jreskZkeWOyEA.jpeg"&gt;&lt;/p&gt;&lt;p&gt;</w:t>
      </w:r>
      <w:r>
        <w:rPr>
          <w:sz w:val="32"/>
          <w:szCs w:val="32"/>
        </w:rPr>
        <w:t>阳光下的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然给予</w:t>
      </w:r>
      <w:r>
        <w:rPr>
          <w:sz w:val="32"/>
          <w:szCs w:val="32"/>
        </w:rPr>
        <w:t>&lt;/p&gt;&lt;p&gt;&lt;img src="/static-img/0kI6Bbu1ipuqBeVibWujOw8wZaGF8cAtaUmksxHt8HnWSOJmQZ66PaWe8rP4UMLj1ueN0a7h6jreskZkeWOyEA.jpeg"&gt;&lt;/p&gt;&lt;p&gt;</w:t>
      </w:r>
      <w:r>
        <w:rPr>
          <w:sz w:val="32"/>
          <w:szCs w:val="32"/>
        </w:rPr>
        <w:t>接着，我们决定尝试在阳台上享用午餐。这是一个与众不同的体验，因为它让人更接近自然，而不再是单调乏味的一天中的例行程序。我们摆出一张简易桌子，将椅子靠到栏杆旁边，然后铺开一块彩色地毯，为午餐增添了一抹温馨。而且，由于空气清新，不仅食物香气更为浓郁，而且心情也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夜话</w:t>
      </w:r>
      <w:r>
        <w:rPr>
          <w:sz w:val="32"/>
          <w:szCs w:val="32"/>
        </w:rPr>
        <w:t>&lt;/p&gt;&lt;p&gt;&lt;img src="/static-img/yqt7jQSiL7GsBkDjMRQVmg8wZaGF8cAtaUmksxHt8HnWSOJmQZ66PaWe8rP4UMLj1ueN0a7h6jreskZkeWOyEA.jpeg"&gt;&lt;/p&gt;&lt;p&gt;</w:t>
      </w:r>
      <w:r>
        <w:rPr>
          <w:sz w:val="32"/>
          <w:szCs w:val="32"/>
        </w:rPr>
        <w:t>深夜对话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至最高点时，我们又一次来到了阳台。在这里，没有城市灯光干扰，只有星辰闪烁着自己的节奏。当两个人静静坐在一起，看着同样的星空时，不禁会谈论起彼此的心事和梦想，这是一种难得的情感交流，也是这种“没试过”的生活方式给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飘散于风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自然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音乐爱好者来说，阳台也是一个极好的演奏场所。吹笛子、弹吉他或唱歌，都能将音符传递出去，让它们随风飘扬，与周围环境融为一体。这不仅是一种表达自我的情感，也是一种对外界环境进行回应和互动的小小挑战，让音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茵球场上的快乐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活动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件事，那就是举办家庭足球赛。如果家里有足够大的空间，就可以将其中作为临时足球场。在这个过程中，每个人都尽情发挥自己最真实的一面，无论输赢，只要大家都快乐就足够了。此刻，那句“我们没试过在阳台做呢”变成了激励每个人的口号，让生命充满了欢笑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确幸的小活动，我学会了如何利用每一寸空间，找到生活中的快乐。我明白了，即使是在日常生活中寻找冒险也不失为一种幸福的人生态度。而那个简单的话语，“我们没试过在阳台做呢”，却引领我走进了一片未知而又充满惊喜的大门，从此改变了我的看待世界方式，并让我珍惜每一次曾经认为普通但实际上非常特别的瞬间。</w:t>
      </w:r>
      <w:r>
        <w:rPr>
          <w:sz w:val="32"/>
          <w:szCs w:val="32"/>
        </w:rPr>
        <w:t>&lt;/p&gt;&lt;p&gt;&lt;a href = "/doc/1062898-</w:t>
      </w:r>
      <w:r>
        <w:rPr>
          <w:sz w:val="32"/>
          <w:szCs w:val="32"/>
        </w:rPr>
        <w:t>阳台上的冒险我们没试过的奇妙之旅</w:t>
      </w:r>
      <w:r>
        <w:rPr>
          <w:sz w:val="32"/>
          <w:szCs w:val="32"/>
        </w:rPr>
        <w:t>.doc" rel="alternate" download="1062898-</w:t>
      </w:r>
      <w:r>
        <w:rPr>
          <w:sz w:val="32"/>
          <w:szCs w:val="32"/>
        </w:rPr>
        <w:t>阳台上的冒险我们没试过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