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守候在岁月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永恒的相遇</w:t>
      </w:r>
      <w:r>
        <w:rPr>
          <w:sz w:val="32"/>
          <w:szCs w:val="32"/>
        </w:rPr>
        <w:t>&lt;/p&gt;&lt;p&gt;&lt;img src="/static-img/-3UD3dFiZ38vU37F8V4uzw8wZaGF8cAtaUmksxHt8HmNUKsRDV8-eSH7Bx53vF7C.jpg"&gt;&lt;/p&gt;&lt;p&gt;</w:t>
      </w:r>
      <w:r>
        <w:rPr>
          <w:sz w:val="32"/>
          <w:szCs w:val="32"/>
        </w:rPr>
        <w:t>在这个世界上，总有那么一些人，他们仿佛是命中注定要相遇的人。他们之间的情感纽带，不仅仅是普通朋友间那种浅薄的情谊，更不只是简单的情侣间那种短暂的浪漫，而是一种深刻而持久的联系。这种联系，是基于对彼此深切理解和无尽信任所建立起来的。在这样的关系中，每个人都知道，无论未来会发生什么，只要有一方愿意，那么这份情感就会像星辰般永远照亮着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礼物</w:t>
      </w:r>
      <w:r>
        <w:rPr>
          <w:sz w:val="32"/>
          <w:szCs w:val="32"/>
        </w:rPr>
        <w:t>&lt;/p&gt;&lt;p&gt;&lt;img src="/static-img/Qieh4GWE0OVq7rcwrHnSJQ8wZaGF8cAtaUmksxHt8HnWSOJmQZ66PaWe8rP4UMLj1ueN0a7h6jreskZkeWOyEA.jpg"&gt;&lt;/p&gt;&lt;p&gt;</w:t>
      </w:r>
      <w:r>
        <w:rPr>
          <w:sz w:val="32"/>
          <w:szCs w:val="32"/>
        </w:rPr>
        <w:t>时光流转，岁月飞逝，但对于那些心怀真挚感情的人来说，每一个瞬间都是宝贵而珍贵的。每当夜幕低垂，当世界变得宁静之时，我们便会默默地想起那个特别的人。那个人，就像是生命中的那道明灯，在黑暗中引领我们前行，让我们的内心充满了力量和勇气。他或她，或许身处遥远的地方，但只要心存相思，那份距离反而成为了连接双方灵魂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忠诚与承诺</w:t>
      </w:r>
      <w:r>
        <w:rPr>
          <w:sz w:val="32"/>
          <w:szCs w:val="32"/>
        </w:rPr>
        <w:t>&lt;/p&gt;&lt;p&gt;&lt;img src="/static-img/JJgGmP8CgfsQr_JqP5gnNw8wZaGF8cAtaUmksxHt8HnWSOJmQZ66PaWe8rP4UMLj1ueN0a7h6jreskZkeWOyEA.jpg"&gt;&lt;/p&gt;&lt;p&gt;</w:t>
      </w:r>
      <w:r>
        <w:rPr>
          <w:sz w:val="32"/>
          <w:szCs w:val="32"/>
        </w:rPr>
        <w:t>在生活的小确幸面前，有些人选择放弃，而有些人则选择坚守。这份坚守，是因为他们知道，只有通过共同度过风雨，才能让这段关系更加牢固。这就是“致亲爱的你”，它不仅仅是一个字眼，它背后承载着无数个人的故事和汗水，这是一种对未来的期许，一种对现在幸福生活态度的一种肯定，也是一种对过去美好回忆难以忘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暖与支持</w:t>
      </w:r>
      <w:r>
        <w:rPr>
          <w:sz w:val="32"/>
          <w:szCs w:val="32"/>
        </w:rPr>
        <w:t>&lt;/p&gt;&lt;p&gt;&lt;img src="/static-img/dPtbaYuLfiaLX_aagn-Bkw8wZaGF8cAtaUmksxHt8HnWSOJmQZ66PaWe8rP4UMLj1ueN0a7h6jreskZkeWOyEA.jpg"&gt;&lt;/p&gt;&lt;p&gt;</w:t>
      </w:r>
      <w:r>
        <w:rPr>
          <w:sz w:val="32"/>
          <w:szCs w:val="32"/>
        </w:rPr>
        <w:t>每一次寒冷冬日，你就像阳光一般温暖我的心房；每一次我迷失方向，你就像北极星一样指引我的方向；每一次我感到疲惫，你就像一股清新的空气，让我重获生机。你是我生命中的伴侣，与你的存在，使得我的世界变得如此完整。我愿意用我所有的话语去表达你给予我的一切，用我所有的心去感受你的温度，用我所有的时候去陪伴你的侧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信念与希望</w:t>
      </w:r>
      <w:r>
        <w:rPr>
          <w:sz w:val="32"/>
          <w:szCs w:val="32"/>
        </w:rPr>
        <w:t>&lt;/p&gt;&lt;p&gt;&lt;img src="/static-img/kwbXQuxrGHiYeDrRI813_g8wZaGF8cAtaUmksxHt8HnWSOJmQZ66PaWe8rP4UMLj1ueN0a7h6jreskZkeWOyEA.jpg"&gt;&lt;/p&gt;&lt;p&gt;</w:t>
      </w:r>
      <w:r>
        <w:rPr>
          <w:sz w:val="32"/>
          <w:szCs w:val="32"/>
        </w:rPr>
        <w:t>尽管生活充满了变数，我们依然能够看到希望，因为我们相信，无论何时何地，都能找到属于自己的那片天空。在这个不断变化的地球上，我需要你来给我指引方向；在这个充满挑战的人生旅途上，我需要你来给我加油打气。你是我最可靠，最强大的后盾，在任何时候都能让我感觉到安全和安慰。你，就是那个让我勇敢面向未来的理由，是那个让我从困境中走出来，看向希望的大门开启者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子？这是一个没有答案的问题。但有一点可以确定的是，无论将来如何发展，我们都会携手同行，因为我们已经学会了珍惜现在，拥抱未来。当我们站在夕阳下，看着渐渐落下的最后一缕金色的光芒，我想告诉你：哪怕是最遥远的地方，也不能阻挡我们的思念，因为它们就在彼此的心里绽放。而且，请记住，即使再过多年，再长时间，只要还有这一刻，还有这一封信，还有“致亲爱的你”，那么我们的故事也不会结束，它只会继续写下新的篇章。</w:t>
      </w:r>
      <w:r>
        <w:rPr>
          <w:sz w:val="32"/>
          <w:szCs w:val="32"/>
        </w:rPr>
        <w:t>&lt;/p&gt;&lt;p&gt;&lt;a href = "/doc/1062501-</w:t>
      </w:r>
      <w:r>
        <w:rPr>
          <w:sz w:val="32"/>
          <w:szCs w:val="32"/>
        </w:rPr>
        <w:t>致亲爱的你守候在岁月的彼岸</w:t>
      </w:r>
      <w:r>
        <w:rPr>
          <w:sz w:val="32"/>
          <w:szCs w:val="32"/>
        </w:rPr>
        <w:t>.doc" rel="alternate" download="1062501-</w:t>
      </w:r>
      <w:r>
        <w:rPr>
          <w:sz w:val="32"/>
          <w:szCs w:val="32"/>
        </w:rPr>
        <w:t>致亲爱的你守候在岁月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