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分钟让你桶时间管理奇法生活效率大爆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我们都渴望提高自己的工作效率和生活质量。对于很多人来说，如何合理安排时间，充分利用每一分每一秒，无疑是摆在面前的重要课题。在这个快速发展的时代，能够有效地控制和使用时间，不仅能带来巨大的成就感，还能减少压力，让我们的生活更加轻松愉快。本文将为大家揭秘“三十分钟让你桶”的秘密，这不仅是一种时间管理方法，更是一种对待生命的态度。</w:t>
      </w:r>
      <w:r>
        <w:rPr>
          <w:sz w:val="32"/>
          <w:szCs w:val="32"/>
        </w:rPr>
        <w:t xml:space="preserve">&lt;/p&gt;&lt;p&gt;&lt;img src="/static-img/VxAckE4PGZ-ssLGP--gu4YMUDGjsEJo41aoDyDd6UMzYld1_dmbhMJz3JfS-6z-M.jpg"&gt;&lt;/p&gt;&lt;p&gt;1. </w:t>
      </w:r>
      <w:r>
        <w:rPr>
          <w:sz w:val="32"/>
          <w:szCs w:val="32"/>
        </w:rPr>
        <w:t>时间管理之谜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时间就是金钱</w:t>
      </w:r>
      <w:r>
        <w:rPr>
          <w:sz w:val="32"/>
          <w:szCs w:val="32"/>
        </w:rPr>
        <w:t>&lt;/p&gt;&lt;p&gt;&lt;img src="/static-img/njrxpEWds8-Uy6HZS0p4r4MUDGjsEJo41aoDyDd6UMzW7y-DXHKxxR7epWD5u-Uewvt6Py_-98YlOIFJS1J5dc4y6BbpFm3-kQKmFhMoltn3Vo3UEVbD75KuiGORIMbg.jpeg"&gt;&lt;/p&gt;&lt;p&gt;</w:t>
      </w:r>
      <w:r>
        <w:rPr>
          <w:sz w:val="32"/>
          <w:szCs w:val="32"/>
        </w:rPr>
        <w:t>我们知道，每一次浪费都是对自己财富的一次挥霍。同样，每一个精心规划的时刻，都可能带来意想不到的收获。那么，在有限的资源下，我们应该如何高效地运用这份宝贵？</w:t>
      </w:r>
      <w:r>
        <w:rPr>
          <w:sz w:val="32"/>
          <w:szCs w:val="32"/>
        </w:rPr>
        <w:t>&lt;/p&gt;&lt;p&gt;- 30</w:t>
      </w:r>
      <w:r>
        <w:rPr>
          <w:sz w:val="32"/>
          <w:szCs w:val="32"/>
        </w:rPr>
        <w:t>分钟——你的新起点</w:t>
      </w:r>
      <w:r>
        <w:rPr>
          <w:sz w:val="32"/>
          <w:szCs w:val="32"/>
        </w:rPr>
        <w:t>&lt;/p&gt;&lt;p&gt;&lt;img src="/static-img/Mpq9XdRBw6vE_aXZGoqAJYMUDGjsEJo41aoDyDd6UMzW7y-DXHKxxR7epWD5u-Uewvt6Py_-98YlOIFJS1J5dc4y6BbpFm3-kQKmFhMoltn3Vo3UEVbD75KuiGORIMbg.jpg"&gt;&lt;/p&gt;&lt;p&gt;</w:t>
      </w:r>
      <w:r>
        <w:rPr>
          <w:sz w:val="32"/>
          <w:szCs w:val="32"/>
        </w:rPr>
        <w:t>有时候，只需要短暂调整一下视角，就能发现新的可能性。在日常忙碌中，从不再是平庸无奇，而是成为了一场小型革命。这就是“三十分钟让你桶”所要传达的心得体会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桶与挑战：改变习惯的第一步</w:t>
      </w:r>
      <w:r>
        <w:rPr>
          <w:sz w:val="32"/>
          <w:szCs w:val="32"/>
        </w:rPr>
        <w:t xml:space="preserve">&lt;/p&gt;&lt;p&gt;&lt;img src="/static-img/kVYGV2wh-BGjKj18aQ3g-oMUDGjsEJo41aoDyDd6UMzW7y-DXHKxxR7epWD5u-Uewvt6Py_-98YlOIFJS1J5dc4y6BbpFm3-kQKmFhMoltn3Vo3UEVbD75KuiGORIMbg.jpg"&gt;&lt;/p&gt;&lt;p&gt;- </w:t>
      </w:r>
      <w:r>
        <w:rPr>
          <w:sz w:val="32"/>
          <w:szCs w:val="32"/>
        </w:rPr>
        <w:t>打破规则，用行动说话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代表的是一种挑战，是对自我能力的一次考验。而我们要做的事情，就是打破那些拖延、懒惰等旧有的习惯，用实际行动去证明自己的决心。</w:t>
      </w:r>
      <w:r>
        <w:rPr>
          <w:sz w:val="32"/>
          <w:szCs w:val="32"/>
        </w:rPr>
        <w:t xml:space="preserve">&lt;/p&gt;&lt;p&gt;&lt;img src="/static-img/4qmHUcqIefSY8qdkM0e6QIMUDGjsEJo41aoDyDd6UMzW7y-DXHKxxR7epWD5u-Uewvt6Py_-98YlOIFJS1J5dc4y6BbpFm3-kQKmFhMoltn3Vo3UEVbD75KuiGORIMbg.jpg"&gt;&lt;/p&gt;&lt;p&gt;- </w:t>
      </w:r>
      <w:r>
        <w:rPr>
          <w:sz w:val="32"/>
          <w:szCs w:val="32"/>
        </w:rPr>
        <w:t>挑战自己，不放弃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过程中，最关键的是坚持下去。不管是在工作上还是学习上，每一次成功克服困难，都会使我们变得更加强大。而且，这并不意味着只有极端或过于激烈的手段才能产生效果，即便是简单而微小的小改进，也足以激发变化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如何实现“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让你桶”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明确目标，制定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明确为什么要进行这种练习，以及想要达到什么样的效果。然后，将这个目标转化为具体可行的计划，比如说，如果你的目标是提高工作效率，那么可以设定一个最终完成某个任务或者项目的一个截止日期，并把它分解成更小、更易于处理的小任务，然后逐步执行这些任务。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让每一天都充满目的性和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方式，你可以使得原本枯燥乏味甚至令人厌烦的一天，被赋予了新的意义。你将意识到，即使是在日复一日重复性的工作中，也总有一丝希望，可以通过细微调整，让整个节奏变得更加流畅自然，从而提升整体幸福感和满足感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实践中的诀窍与技巧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利用间隙，大幅提升产出值（</w:t>
      </w:r>
      <w:r>
        <w:rPr>
          <w:sz w:val="32"/>
          <w:szCs w:val="32"/>
        </w:rPr>
        <w:t>PV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当你的电脑启动时，你可以利用这几秒钟快速回顾当天需要完成的事项；或者，在等公共交通工具的时候，看看是否还有其他事情可以同时进行，比如回复邮件或阅读相关资料等，以此来最大化利用零碎时间。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结合科技，与智能设备共舞（</w:t>
      </w:r>
      <w:r>
        <w:rPr>
          <w:sz w:val="32"/>
          <w:szCs w:val="32"/>
        </w:rPr>
        <w:t>SDW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技术提供了许多助手，如语音助手、智能手机应用程序，它们能够帮助我们更好地组织事务并跟踪进度，使得即便在休息时也能保持一定程度上的生产力输出。此外，可以考虑使用番茄工作法，一小时内集中精神做相同类型的事情，然后休息五分钟，以此类推，这种方法被称为</w:t>
      </w:r>
      <w:r>
        <w:rPr>
          <w:sz w:val="32"/>
          <w:szCs w:val="32"/>
        </w:rPr>
        <w:t>Pomodoro</w:t>
      </w:r>
      <w:r>
        <w:rPr>
          <w:sz w:val="32"/>
          <w:szCs w:val="32"/>
        </w:rPr>
        <w:t>技术，有助于避免长期专注导致疲劳的情况发生，并且增强记忆力及创造力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最后的思考与展望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践“三十分钟让你桶”的过程中，我们会发现，其真正价值不仅仅是在短期内看到结果，更重要的是建立起一种持续改善自我的习惯。当我们的行为模式发生根本性的改变之后，我们就会发现世界似乎已经变成了一个全新的地方，因为现在的人生观念已经不同了——一切都围绕着高效利用每一秒旋转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未来怎样变化，只要不断提醒自己：“只需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”，即使身处逆境，也不会失去希望，因为那意味着只要有机会，就有重新开始的勇气。在这样积极向上的态度下，你是否觉得剩下的路程已不是那么遥远呢？</w:t>
      </w:r>
      <w:r>
        <w:rPr>
          <w:sz w:val="32"/>
          <w:szCs w:val="32"/>
        </w:rPr>
        <w:t>&lt;/p&gt;&lt;p&gt;&lt;a href = "/doc/1062133-</w:t>
      </w:r>
      <w:r>
        <w:rPr>
          <w:sz w:val="32"/>
          <w:szCs w:val="32"/>
        </w:rPr>
        <w:t>三十分钟让你桶时间管理奇法生活效率大爆发</w:t>
      </w:r>
      <w:r>
        <w:rPr>
          <w:sz w:val="32"/>
          <w:szCs w:val="32"/>
        </w:rPr>
        <w:t>.doc" rel="alternate" download="1062133-</w:t>
      </w:r>
      <w:r>
        <w:rPr>
          <w:sz w:val="32"/>
          <w:szCs w:val="32"/>
        </w:rPr>
        <w:t>三十分钟让你桶时间管理奇法生活效率大爆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