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十六陂春水江南水乡的春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三十六陂春水如此特别？</w:t>
      </w:r>
      <w:r>
        <w:rPr>
          <w:sz w:val="32"/>
          <w:szCs w:val="32"/>
        </w:rPr>
        <w:t>&lt;/p&gt;&lt;p&gt;&lt;img src="/static-img/JSNpdsnRaYUcLD2bQqwDZgZRdjFGnci7SlssVlOZfopmKyN2zB47cY4ItZ1AR-fk.jpg"&gt;&lt;/p&gt;&lt;p&gt;</w:t>
      </w:r>
      <w:r>
        <w:rPr>
          <w:sz w:val="32"/>
          <w:szCs w:val="32"/>
        </w:rPr>
        <w:t>在中国的江南地区，有一处名为“三十六陂”的地方，那里的春水流淌着独特的韵味。这里不仅是自然景观的瑰宝，也是文化艺术的盛宴。我们今天就来探索这片土地，了解它为什么被人们称赞为“春水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十六陂：历史与传说</w:t>
      </w:r>
      <w:r>
        <w:rPr>
          <w:sz w:val="32"/>
          <w:szCs w:val="32"/>
        </w:rPr>
        <w:t>&lt;/p&gt;&lt;p&gt;&lt;img src="/static-img/ttd8RO5CwakIGz45ZqYX0QZRdjFGnci7SlssVlOZforJzZbjd9ZM7gIcgRGSlU6csPqFzLiLIw0hpXxABSedgD-NlbbU1sjWd-rbTAUNhtAMjUhDmycn6TSx-X326gS_oQkTN_oAtmaqelzcWV0ksA.jpg"&gt;&lt;/p&gt;&lt;p&gt;</w:t>
      </w:r>
      <w:r>
        <w:rPr>
          <w:sz w:val="32"/>
          <w:szCs w:val="32"/>
        </w:rPr>
        <w:t>历史上的三十六陂，是一个古老而神秘的地方。据说，这里曾经有过一个叫做“鱼龙潭”的地方，那是一片广阔的湖泊，每年都会吸引无数鱼类和其他生物聚集，因此得名。在这里，还有许多关于龙、凤凰降临等神话故事流传下来，这些故事不仅丰富了当地人的生活，也成为了游客们向往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意盎然：生机勃勃</w:t>
      </w:r>
      <w:r>
        <w:rPr>
          <w:sz w:val="32"/>
          <w:szCs w:val="32"/>
        </w:rPr>
        <w:t>&lt;/p&gt;&lt;p&gt;&lt;img src="/static-img/dsk7HlnllWlivLz4b4WUDQZRdjFGnci7SlssVlOZforJzZbjd9ZM7gIcgRGSlU6csPqFzLiLIw0hpXxABSedgD-NlbbU1sjWd-rbTAUNhtAMjUhDmycn6TSx-X326gS_oQkTN_oAtmaqelzcWV0ksA.jpg"&gt;&lt;/p&gt;&lt;p&gt;</w:t>
      </w:r>
      <w:r>
        <w:rPr>
          <w:sz w:val="32"/>
          <w:szCs w:val="32"/>
        </w:rPr>
        <w:t>随着季节的变换，当初夏转入秋，整个三十六陂开始准备迎接春天。当地人会根据自己的智慧和经验，合理调配种植物品，如菊花、荷花等，以确保它们能在最短时间内绽放出最灿烂的颜色。这一切都是为了迎接那一年的第一缕暖阳，以及那第一滴雨珠，它们将唤醒沉睡的大地，让万物复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乡画卷：美丽景致</w:t>
      </w:r>
      <w:r>
        <w:rPr>
          <w:sz w:val="32"/>
          <w:szCs w:val="32"/>
        </w:rPr>
        <w:t>&lt;/p&gt;&lt;p&gt;&lt;img src="/static-img/dmVbvd_NgI--lzyorGAK5QZRdjFGnci7SlssVlOZforJzZbjd9ZM7gIcgRGSlU6csPqFzLiLIw0hpXxABSedgD-NlbbU1sjWd-rbTAUNhtAMjUhDmycn6TSx-X326gS_oQkTN_oAtmaqelzcWV0ksA.jpg"&gt;&lt;/p&gt;&lt;p&gt;</w:t>
      </w:r>
      <w:r>
        <w:rPr>
          <w:sz w:val="32"/>
          <w:szCs w:val="32"/>
        </w:rPr>
        <w:t>每当四月份到来，漫步于三十六陂的小径上，你可以看到一幅幅如同画卷中的场景展开。一排排竹林摇曳其间，一汪汪清澈的小溪潺潺作响；两旁则是各种各样的野花竞相开放，不时有蝴蝶翩翩起舞，或许还会遇见几只小鸟唱歌跳跃。这样的宁静与美丽，让人仿佛置身于另一个世界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交流：民俗活动</w:t>
      </w:r>
      <w:r>
        <w:rPr>
          <w:sz w:val="32"/>
          <w:szCs w:val="32"/>
        </w:rPr>
        <w:t>&lt;/p&gt;&lt;p&gt;&lt;img src="/static-img/S27BzXlGmSo69x0q5zdZtgZRdjFGnci7SlssVlOZforJzZbjd9ZM7gIcgRGSlU6csPqFzLiLIw0hpXxABSedgD-NlbbU1sjWd-rbTAUNhtAMjUhDmycn6TSx-X326gS_oQkTN_oAtmaqelzcWV0ksA.jpg"&gt;&lt;/p&gt;&lt;p&gt;</w:t>
      </w:r>
      <w:r>
        <w:rPr>
          <w:sz w:val="32"/>
          <w:szCs w:val="32"/>
        </w:rPr>
        <w:t>除了自然风光之外，三十六陂还有许多丰富多彩的人文活动。在这里，可以体验到农耕文化的一面，比如参与种植、收获以及制作传统食品；也可以感受到居民之间浓厚的情谊，他们通过共同劳作和分享庆祝，与大自然和邻居建立起深厚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促进发展：现代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追求传统与现代结合方面，我们不能忽视对环境保护的问题。此次重建计划不仅要保持原有的风貌，更要注重可持续性，使得未来几代人都能够享受这片土地带来的美好。但同时，要注意平衡开发与保护，即使是在追求发展的时候也不应牺牲掉这一片珍贵的地球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这样详尽的心灵描绘，我们或许已经对这个名字——“三十六陂春水”——产生了一定的共鸣。在那里，你可以找到一种特殊的宁静，一种混合了历史记忆、生态繁荣和文化精神的情趣。那里的春水，就像是一首永恒未竟诗，用它温柔的声音诉说着生命力的强烈回响，而我们，只需去聆听，就能领悟其中蕴含的心灵深度。</w:t>
      </w:r>
      <w:r>
        <w:rPr>
          <w:sz w:val="32"/>
          <w:szCs w:val="32"/>
        </w:rPr>
        <w:t>&lt;/p&gt;&lt;p&gt;&lt;a href = "/doc/1061726-</w:t>
      </w:r>
      <w:r>
        <w:rPr>
          <w:sz w:val="32"/>
          <w:szCs w:val="32"/>
        </w:rPr>
        <w:t>三十六陂春水江南水乡的春天</w:t>
      </w:r>
      <w:r>
        <w:rPr>
          <w:sz w:val="32"/>
          <w:szCs w:val="32"/>
        </w:rPr>
        <w:t>.doc" rel="alternate" download="1061726-</w:t>
      </w:r>
      <w:r>
        <w:rPr>
          <w:sz w:val="32"/>
          <w:szCs w:val="32"/>
        </w:rPr>
        <w:t>三十六陂春水江南水乡的春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