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</w:t>
      </w:r>
      <w:r>
        <w:rPr>
          <w:sz w:val="48"/>
          <w:szCs w:val="48"/>
        </w:rPr>
        <w:t>-</w:t>
      </w:r>
      <w:r>
        <w:rPr>
          <w:sz w:val="48"/>
          <w:szCs w:val="48"/>
        </w:rPr>
        <w:t>剩余的美味探索半截白菜在厨房中的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剩余的美味：探索半截白菜在厨房中的价值</w:t>
      </w:r>
      <w:r>
        <w:rPr>
          <w:sz w:val="32"/>
          <w:szCs w:val="32"/>
        </w:rPr>
        <w:t>&lt;/p&gt;&lt;p&gt;&lt;img src="/static-img/DrLclNEFAT3p1Z2KfyfQoA8wZaGF8cAtaUmksxHt8HmNUKsRDV8-eSH7Bx53vF7C.jpg"&gt;&lt;/p&gt;&lt;p&gt;</w:t>
      </w:r>
      <w:r>
        <w:rPr>
          <w:sz w:val="32"/>
          <w:szCs w:val="32"/>
        </w:rPr>
        <w:t>在我们的日常生活中，往往会有很多食材被无情扔进垃圾桶，因为它们已经不再完整或者看起来并不吸引人。然而，这些“残次品”却隐藏着巨大的潜力，只要我们能将它们巧妙地融入到不同的菜肴中，就能够创造出既经济又美味的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谈谈一个经常被忽视的食材——半截白菜。这个看似微不足道的小东西，其实蕴含了丰富的营养和多样的烹饪用途。</w:t>
      </w:r>
      <w:r>
        <w:rPr>
          <w:sz w:val="32"/>
          <w:szCs w:val="32"/>
        </w:rPr>
        <w:t>&lt;/p&gt;&lt;p&gt;&lt;img src="/static-img/81CVCCJhal1rDIxL1Il8eg8wZaGF8cAtaUmksxHt8HnWSOJmQZ66PaWe8rP4UMLj1ueN0a7h6jreskZkeWOyEA.jpg"&gt;&lt;/p&gt;&lt;p&gt;</w:t>
      </w:r>
      <w:r>
        <w:rPr>
          <w:sz w:val="32"/>
          <w:szCs w:val="32"/>
        </w:rPr>
        <w:t>首先，让我们来说说白菜本身。这是一种非常低热量、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纤维素的蔬菜，对于保持健康而言，它是极好的选择。而当它变成一半时，即使外观上可能不那么吸引人，但其内在价值依旧存在。比如说，你可以将那半截白菜切片或撕块，与其他食材搭配制作汤、炖或做沙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家庭主妇，每天下班后都会利用剩下的时间进行家务。她发现自己每周都有一些未完待续的白菜，这样她就会把这些半截白菜保存起来，并且尝试不同的方法来处理它们。一周之内，她学会了如何将这部分材料加入到她的晚餐中，比如通过腌制制作腌萝卜，或者简单地煮熟后与米饭一起吃。</w:t>
      </w:r>
      <w:r>
        <w:rPr>
          <w:sz w:val="32"/>
          <w:szCs w:val="32"/>
        </w:rPr>
        <w:t>&lt;/p&gt;&lt;p&gt;&lt;img src="/static-img/umaxcFTwdhQ0b_pGp72AbQ8wZaGF8cAtaUmksxHt8HnWSOJmQZ66PaWe8rP4UMLj1ueN0a7h6jreskZkeWOyEA.jpg"&gt;&lt;/p&gt;&lt;p&gt;</w:t>
      </w:r>
      <w:r>
        <w:rPr>
          <w:sz w:val="32"/>
          <w:szCs w:val="32"/>
        </w:rPr>
        <w:t>这样的例子并非个别，而是许多家庭主妇们日常生活中的小智慧。在厨房里，将那些看似废弃的小零件转化为大宝贝，是一种节省浪费同时提升饮食质量的手段。此外，由于这种方式还能减少食品浪费，因此对于环境保护也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专业厨师也喜欢运用这种技巧，他们会根据季节性食材和顾客需求，将各种残次品结合起来，创造出独特而高档化的地道美食。举例来说，在一些高级餐厅里，服务员们会向顾客推荐他们所谓的“意想不到”的特色小吃，其中就包括以现成材料（包括过期但仍然可用的）作为主要原料，以展示出品牌对环保理念的一贯态度。</w:t>
      </w:r>
      <w:r>
        <w:rPr>
          <w:sz w:val="32"/>
          <w:szCs w:val="32"/>
        </w:rPr>
        <w:t>&lt;/p&gt;&lt;p&gt;&lt;img src="/static-img/eBLIz5aYVEr3CITCL98eZg8wZaGF8cAtaUmksxHt8HnWSOJmQZ66PaWe8rP4UMLj1ueN0a7h6jreskZkeWOyEA.jpg"&gt;&lt;/p&gt;&lt;p&gt;</w:t>
      </w:r>
      <w:r>
        <w:rPr>
          <w:sz w:val="32"/>
          <w:szCs w:val="32"/>
        </w:rPr>
        <w:t>总之，无论是在家庭还是商业领域，都应该认识到任何形式、任何状态下的蔬果都是值得珍惜资源，而不是需要抛弃的事物。通过一些简单而聪明的心思，我们可以从最普通的事情中找到机会，从根本上改变我们的饮食习惯，同时也是对自然资源更负责任的一种态度。在享受美味佳肴的时候，也许你就会意识到，那个平凡的一角——即便只是一片半截白菜，也充满了惊喜与可能性。</w:t>
      </w:r>
      <w:r>
        <w:rPr>
          <w:sz w:val="32"/>
          <w:szCs w:val="32"/>
        </w:rPr>
        <w:t>&lt;/p&gt;&lt;p&gt;&lt;a href = "/doc/1061664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剩余的美味探索半截白菜在厨房中的价值</w:t>
      </w:r>
      <w:r>
        <w:rPr>
          <w:sz w:val="32"/>
          <w:szCs w:val="32"/>
        </w:rPr>
        <w:t>.doc" rel="alternate" download="1061664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剩余的美味探索半截白菜在厨房中的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