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主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红人背后的艺术世界揭秘那些隐藏在画布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红人背后的艺术世界：揭秘那些隐藏在画布下的故事</w:t>
      </w:r>
      <w:r>
        <w:rPr>
          <w:sz w:val="32"/>
          <w:szCs w:val="32"/>
        </w:rPr>
        <w:t>&lt;/p&gt;&lt;p&gt;&lt;img src="/static-img/-haGOij5r0hjp2ZdpsBMgPHXf3ZFc4gB_94NFhGL3i0.jpg"&gt;&lt;/p&gt;&lt;p&gt;</w:t>
      </w:r>
      <w:r>
        <w:rPr>
          <w:sz w:val="32"/>
          <w:szCs w:val="32"/>
        </w:rPr>
        <w:t>在当今的互联网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作为一个充满活力的社区平台，不仅有着丰富的动漫、游戏和音乐内容，还有许多优秀的人文艺术图形作品。这些作品往往深受观众喜爱，它们不仅具有强烈的视觉冲击力，更重要的是，每一幅图都承载着作者独特的情感和故事。今天，我们就来探秘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”，以及他们如何通过自己的作品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以其卓越的人文艺术图而闻名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。例如，有如同神灯般照亮夜空的小小飞鱼，他以细腻的心灵描绘出令人沉醉的星空景观。而另一个例子则是逆行者，这位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用他的笔触捕捉了城市中那些被忽视角落中的美丽与孤寂。</w:t>
      </w:r>
      <w:r>
        <w:rPr>
          <w:sz w:val="32"/>
          <w:szCs w:val="32"/>
        </w:rPr>
        <w:t>&lt;/p&gt;&lt;p&gt;&lt;img src="/static-img/wAKYyBKHvtnUHo6CWJF0iPHXf3ZFc4gB_94NFhGL3i0.jpg"&gt;&lt;/p&gt;&lt;p&gt;</w:t>
      </w:r>
      <w:r>
        <w:rPr>
          <w:sz w:val="32"/>
          <w:szCs w:val="32"/>
        </w:rPr>
        <w:t>那么，他们为什么会成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“大”呢？答案很简单，因为他们能够将复杂的情感表达得淋漓尽致，并且让这种情感与观众产生共鸣。这一点，正是所有成功的创作者所追求的一种能力——即使是在网络上，也能营造出一种温暖、真实又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两个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之外，还有很多其他的人文艺术家也取得了显著成效，比如风筝老人，他用简洁的手法描绘出生活中的点滴；还有云游天涯，以他那独特的画风，让人们看到了一种新的见解和理解；再比如梦幻小白兔，她通过她的画作展现了对生活的一种积极态度。</w:t>
      </w:r>
      <w:r>
        <w:rPr>
          <w:sz w:val="32"/>
          <w:szCs w:val="32"/>
        </w:rPr>
        <w:t>&lt;/p&gt;&lt;p&gt;&lt;img src="/static-img/hT9m6U3yO-5h4wUM3OALVfHXf3ZFc4gB_94NFhGL3i0.jpg"&gt;&lt;/p&gt;&lt;p&gt;</w:t>
      </w:r>
      <w:r>
        <w:rPr>
          <w:sz w:val="32"/>
          <w:szCs w:val="32"/>
        </w:rPr>
        <w:t>可以说，在这个数字化时代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”的问题，其实更应该是一个怎样的心灵语言才能打动千万人的心，而这背后，是无数个辛勤付出的午夜，以及每一次勇敢地面对自我挑战的小步伐。在这里，每一位创作者都是自己剧本里的英雄，他们用自己的方式去表达，用自己的方式去影响，用自己的方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这些所谓的人文艺术，你一定要记住，真正的力量并不在于它们是否符合你的口味，而是在于它能否引起你的思考。你可以选择赞扬它们，也可以选择批评它们，但最终，它们都会因为存在而让我们的世界更加多彩多姿。所以，如果你还没有关注过这样的内容，那么现在就开始吧，或许你会发现一些意想不到的事情，就像我一样，从一个普通用户变成了这样文章写作者的旅程一样精彩纷呈。</w:t>
      </w:r>
      <w:r>
        <w:rPr>
          <w:sz w:val="32"/>
          <w:szCs w:val="32"/>
        </w:rPr>
        <w:t>&lt;/p&gt;&lt;p&gt;&lt;img src="/static-img/gJOpg03KhQFf_RKfuFPNwPHXf3ZFc4gB_94NFhGL3i0.jpeg"&gt;&lt;/p&gt;&lt;p&gt;&lt;a href = "/doc/1061571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红人背后的艺术世界揭秘那些隐藏在画布下的故事</w:t>
      </w:r>
      <w:r>
        <w:rPr>
          <w:sz w:val="32"/>
          <w:szCs w:val="32"/>
        </w:rPr>
        <w:t>.doc" rel="alternate" download="1061571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红人背后的艺术世界揭秘那些隐藏在画布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