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家庭关系</w:t>
      </w:r>
      <w:r>
        <w:rPr>
          <w:sz w:val="48"/>
          <w:szCs w:val="48"/>
        </w:rPr>
        <w:t>-</w:t>
      </w:r>
      <w:r>
        <w:rPr>
          <w:sz w:val="48"/>
          <w:szCs w:val="48"/>
        </w:rPr>
        <w:t>如何处理女婿提出的特殊要求维护和谐与解决冲突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家庭生活中，女婿提出的要求往往会成为家庭关系的重要考验。这些要求可能是经济上的、情感上的，也可能涉及到生活习惯和价值观念的差异。那么，当女婿提出了那份特殊的要求时，我们应该如何办？</w:t>
      </w:r>
      <w:r>
        <w:rPr>
          <w:sz w:val="32"/>
          <w:szCs w:val="32"/>
        </w:rPr>
        <w:t>&lt;/p&gt;&lt;p&gt;&lt;img src="/static-img/Dfwe47lFm13UdMdaGj3lnO7FfU7m0N4haL0qPs-BxXcfuKUa5ZUuvlhhTft1sdlL.jpg"&gt;&lt;/p&gt;&lt;p&gt;</w:t>
      </w:r>
      <w:r>
        <w:rPr>
          <w:sz w:val="32"/>
          <w:szCs w:val="32"/>
        </w:rPr>
        <w:t>首先，我们需要了解女婿的心理背景和动机。有时候，女婿提出某种要求是因为他想要融入家庭或获得更大的支持。在这种情况下，作为家长，我们要耐心地倾听他的需求，并试图从他的角度出发去理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案例一：小明结婚后，因为工作原因，他的妻子常常需要在外地工作，而他们的小孩就由小明照顾。这时，小明向岳父岳母提出了一个请求，即希望岳父岳母能帮忙带孩子，这样他也能更加专注于工作。但是，小明并没有直接说出自己的担忧，而是在表达了对家庭支持的渴望。</w:t>
      </w:r>
      <w:r>
        <w:rPr>
          <w:sz w:val="32"/>
          <w:szCs w:val="32"/>
        </w:rPr>
        <w:t>&lt;/p&gt;&lt;p&gt;&lt;img src="/static-img/-Uv1tgtvLGm0BYm4wQuJ5-7FfU7m0N4haL0qPs-BxXcjpIt22pYRVLZ40Wxks4d0gZfXJFWzvaGhl1WDX3OCiA.jpg"&gt;&lt;/p&gt;&lt;p&gt;</w:t>
      </w:r>
      <w:r>
        <w:rPr>
          <w:sz w:val="32"/>
          <w:szCs w:val="32"/>
        </w:rPr>
        <w:t>面对这样的情况，我们可以通过一些细微的情感交流来发现问题所在，比如通过闲聊或者一起做饭的时候探讨彼此的一些想法和感受。在这个过程中，不妨询问一下小明为什么这么希望，同时也要表达自己对于这件事情的一些考虑和看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如果我们发现女婿提出的要求与家族传统或者社会规范不符，那么我们必须平衡个人的意愿与集体利益。在处理这样的冲突时，要保持开放态度，让双方都有机会表达自己的意见，并尝试找到一个双赢的解决方案。</w:t>
      </w:r>
      <w:r>
        <w:rPr>
          <w:sz w:val="32"/>
          <w:szCs w:val="32"/>
        </w:rPr>
        <w:t>&lt;/p&gt;&lt;p&gt;&lt;img src="/static-img/afT2pdcIWRzMC-Hri-NB3O7FfU7m0N4haL0qPs-BxXcjpIt22pYRVLZ40Wxks4d0gZfXJFWzvaGhl1WDX3OCiA.jpg"&gt;&lt;/p&gt;&lt;p&gt;</w:t>
      </w:r>
      <w:r>
        <w:rPr>
          <w:sz w:val="32"/>
          <w:szCs w:val="32"/>
        </w:rPr>
        <w:t>案例二：有一位老板娘，她丈夫（她的儿子）一直坚持每天晚上九点钟吃完饭，然后开始看电视放松。而她却喜欢晚上十点半才睡觉，这样才能完成所有的事情。她们之间经常发生争执，最终导致了一段冷战期。不过，在一次偶然的谈话中，他们意识到两人都是为了维护自己的休息时间而努力，因此最终决定调整起居时间，使得两个人都能够得到适当的休息时间，从而避免了更多不必要的问题产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无论何种情况，都要记住沟通是解决问题最有效的手段。如果我们能够以一种积极主动的心态去理解对方，并且愿意相互妥协，那么很多困难的问题都会变得容易克服。只有当大家共同努力，建立起一个基于尊重、理解与信任的大环境之下，才能真正实现“男 婏 提 那 要 求 怎 么 辩”的目的——让每个人都感到被珍视，被尊重，被爱护。</w:t>
      </w:r>
      <w:r>
        <w:rPr>
          <w:sz w:val="32"/>
          <w:szCs w:val="32"/>
        </w:rPr>
        <w:t>&lt;/p&gt;&lt;p&gt;&lt;img src="/static-img/2gVddm9aGl9P8IeKID_BWO7FfU7m0N4haL0qPs-BxXcjpIt22pYRVLZ40Wxks4d0gZfXJFWzvaGhl1WDX3OCiA.jpg"&gt;&lt;/p&gt;&lt;p&gt;&lt;a href = "/doc/1061423-</w:t>
      </w:r>
      <w:r>
        <w:rPr>
          <w:sz w:val="32"/>
          <w:szCs w:val="32"/>
        </w:rPr>
        <w:t>家庭关系</w:t>
      </w:r>
      <w:r>
        <w:rPr>
          <w:sz w:val="32"/>
          <w:szCs w:val="32"/>
        </w:rPr>
        <w:t>-</w:t>
      </w:r>
      <w:r>
        <w:rPr>
          <w:sz w:val="32"/>
          <w:szCs w:val="32"/>
        </w:rPr>
        <w:t>如何处理女婿提出的特殊要求维护和谐与解决冲突</w:t>
      </w:r>
      <w:r>
        <w:rPr>
          <w:sz w:val="32"/>
          <w:szCs w:val="32"/>
        </w:rPr>
        <w:t>.doc" rel="alternate" download="1061423-</w:t>
      </w:r>
      <w:r>
        <w:rPr>
          <w:sz w:val="32"/>
          <w:szCs w:val="32"/>
        </w:rPr>
        <w:t>家庭关系</w:t>
      </w:r>
      <w:r>
        <w:rPr>
          <w:sz w:val="32"/>
          <w:szCs w:val="32"/>
        </w:rPr>
        <w:t>-</w:t>
      </w:r>
      <w:r>
        <w:rPr>
          <w:sz w:val="32"/>
          <w:szCs w:val="32"/>
        </w:rPr>
        <w:t>如何处理女婿提出的特殊要求维护和谐与解决冲突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