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中文字幕免费看影视我来教你如何在网上找到最棒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娱乐与信息的时代，想要追踪最新的中文字幕电影和电视剧是很多人共同的需求。尤其是在网络上，这种需求更是呈现出爆炸性的增长。因为，我们都知道，拥有最新字幕意味着我们可以及时了解到世界各地制作的优秀作品，同时也能享受到不同文化背景下独特的视听体验。</w:t>
      </w:r>
      <w:r>
        <w:rPr>
          <w:sz w:val="32"/>
          <w:szCs w:val="32"/>
        </w:rPr>
        <w:t>&lt;/p&gt;&lt;p&gt;&lt;img src="/static-img/KVZjJ8591qn_vB9exphoxfRnatJRszYdYPuIPx14KGTkrnsv3Co6pH90sYj8-8mZ.jpg"&gt;&lt;/p&gt;&lt;p&gt;</w:t>
      </w:r>
      <w:r>
        <w:rPr>
          <w:sz w:val="32"/>
          <w:szCs w:val="32"/>
        </w:rPr>
        <w:t>那么，你是否也想尝试一下最新中文字幕免费看影视？以下是一些简单有效的方法，让你轻松获取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推荐使用一些专业且受信赖的网站和应用程序。这类平台通常会定期更新各种电影和电视剧，并提供高质量中的字幕供用户选择。它们不仅能够保证内容新鲜，而且还能避免下载不良软件或病毒。</w:t>
      </w:r>
      <w:r>
        <w:rPr>
          <w:sz w:val="32"/>
          <w:szCs w:val="32"/>
        </w:rPr>
        <w:t>&lt;/p&gt;&lt;p&gt;&lt;img src="/static-img/QBQ82HUi6bM_3V1hXvlQUvRnatJRszYdYPuIPx14KGQjWbYv3jfgffCgxHL6rNYGmZDde4ZiqRA0eYrdyI156qSo8yVDUpnnBWHQx00tfSor2mHOXlyZgbLfbJ22oNL1uoBLHpTQ7WwIx2qmyWIt-oWYpiFZF-TcBPZ94FrUrKA.png"&gt;&lt;/p&gt;&lt;p&gt;</w:t>
      </w:r>
      <w:r>
        <w:rPr>
          <w:sz w:val="32"/>
          <w:szCs w:val="32"/>
        </w:rPr>
        <w:t>其次，不要忽略那些社交媒体群组或者论坛。如果你加入了相关兴趣的小组，你很可能会发现其他用户分享他们找到的优质资源。在这里，可以互相交流心得，也可以快速找到最新发布的手动翻译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的预算允许，还可以考虑订阅一些付费服务。这类平台往往有强大的搜索引擎，可以根据你的喜好精确找到所需内容。此外，它们还可能提供专门为不同地区制作的版本，使观看体验更加个性化。</w:t>
      </w:r>
      <w:r>
        <w:rPr>
          <w:sz w:val="32"/>
          <w:szCs w:val="32"/>
        </w:rPr>
        <w:t>&lt;/p&gt;&lt;p&gt;&lt;img src="/static-img/BLtmbddeWbzB4wYmmBYgn_RnatJRszYdYPuIPx14KGQjWbYv3jfgffCgxHL6rNYGmZDde4ZiqRA0eYrdyI156qSo8yVDUpnnBWHQx00tfSor2mHOXlyZgbLfbJ22oNL1uoBLHpTQ7WwIx2qmyWIt-oWYpiFZF-TcBPZ94FrUrKA.png"&gt;&lt;/p&gt;&lt;p&gt;</w:t>
      </w:r>
      <w:r>
        <w:rPr>
          <w:sz w:val="32"/>
          <w:szCs w:val="32"/>
        </w:rPr>
        <w:t>最后，不要忘记利用技术手段来提高效率。例如，可以安装视频播放器插件，这样一来，你就可以直接从网页浏览器观看视频，无需额外打开任何软件。此外，一些播放器支持自动下载字幕，所以一旦开始观看，就不用再担心找不到合适的话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追踪并欣赏最新中文字幕免费看影视已经变得非常方便，只需要掌握正确寻找资源的一些技巧即可。不过，请记住，尊重版权是一个基本原则，不要参与非法下载或分享未经授权的内容，以免给自己带来法律风险同时也是对创作者辛勤工作的一种尊重。</w:t>
      </w:r>
      <w:r>
        <w:rPr>
          <w:sz w:val="32"/>
          <w:szCs w:val="32"/>
        </w:rPr>
        <w:t>&lt;/p&gt;&lt;p&gt;&lt;img src="/static-img/lGVRA9T7YJEmf4sRUciqsvRnatJRszYdYPuIPx14KGQjWbYv3jfgffCgxHL6rNYGmZDde4ZiqRA0eYrdyI156qSo8yVDUpnnBWHQx00tfSor2mHOXlyZgbLfbJ22oNL1uoBLHpTQ7WwIx2qmyWIt-oWYpiFZF-TcBPZ94FrUrKA.png"&gt;&lt;/p&gt;&lt;p&gt;&lt;a href = "/doc/1061347-</w:t>
      </w:r>
      <w:r>
        <w:rPr>
          <w:sz w:val="32"/>
          <w:szCs w:val="32"/>
        </w:rPr>
        <w:t>最新中文字幕免费看影视我来教你如何在网上找到最棒的资源</w:t>
      </w:r>
      <w:r>
        <w:rPr>
          <w:sz w:val="32"/>
          <w:szCs w:val="32"/>
        </w:rPr>
        <w:t>.doc" rel="alternate" download="1061347-</w:t>
      </w:r>
      <w:r>
        <w:rPr>
          <w:sz w:val="32"/>
          <w:szCs w:val="32"/>
        </w:rPr>
        <w:t>最新中文字幕免费看影视我来教你如何在网上找到最棒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