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寻找记忆中的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母亲总是讲述着一个关于桃花源的故事，那是一个充满奇迹和美丽的地方，只有最纯洁的心灵才能到达。在那个遥远而又近在咫尺的地方，每一棵树都是金黄色的，每一片叶子都闪耀着珍珠般的光泽。母亲的话语像是一首诗，轻柔而又迷人，让我不禁怀疑，这个桃花源是否真的存在。</w:t>
      </w:r>
      <w:r>
        <w:rPr>
          <w:sz w:val="32"/>
          <w:szCs w:val="32"/>
        </w:rPr>
        <w:t>&lt;/p&gt;&lt;p&gt;&lt;img src="/static-img/q-R0bKjK-tzcfRN4jwnA1-074EUt818Zw9i0o3WpxxKBl9ckVbO9oaGXVYNfc4KI.jpg"&gt;&lt;/p&gt;&lt;p&gt;</w:t>
      </w:r>
      <w:r>
        <w:rPr>
          <w:sz w:val="32"/>
          <w:szCs w:val="32"/>
        </w:rPr>
        <w:t>多年后，当我成为了一个独立的人，我决定去探索这个传说中的桃花源。我知道，这个寻找可能会是一场幻灭，但我的内心却渴望找到那个隐藏在记忆深处的真实世界。我开始了我的旅程，从城市的喧嚣走向乡村的宁静，从繁忙的人群走向自然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沿着蜿蜒的小路行进，阳光透过树梢洒下斑驳陆离的影子。我可以感受到时间仿佛停止了，它只为这条道路凝固。这条路似乎与世隔绝，却又无比地亲切，就像母亲曾经讲述过的情景。每一步，都像是踏入了一幅画布上被忘记了长久以来的色彩。当周围的一切变得如此熟悉，又如此陌生时，我突然意识到，我正在探索的是不是只是母亲心中那片桃花源？</w:t>
      </w:r>
      <w:r>
        <w:rPr>
          <w:sz w:val="32"/>
          <w:szCs w:val="32"/>
        </w:rPr>
        <w:t>&lt;/p&gt;&lt;p&gt;&lt;img src="/static-img/HJeQLJxaqnQcXjRZzyrck-074EUt818Zw9i0o3WpxxL1wD602jqQdU4BrGFpu9QAReiZjLzzKNLHUa0_foEQ8WRs6kTCyUedudqnSBlKHrkOLjR6uDC7yoflk1bjXihI9sbFo404oGi5fpWsPhA3gYRo_D4NPJDjnXko2l1J5DVps5VuZj_nR1vyP6jGuWe9.jpg"&gt;&lt;/p&gt;&lt;p&gt;“</w:t>
      </w:r>
      <w:r>
        <w:rPr>
          <w:sz w:val="32"/>
          <w:szCs w:val="32"/>
        </w:rPr>
        <w:t>回归之旅”——这是我此次旅行的心境概括。每一次停下脚步观察那些微小细节，都让我联想起过去和现在之间错综复杂的情感纠葛。这不仅仅是一个物理上的寻找，更是精神层面的自省与反思。就如同王羲之《兰亭序》中的句子：“朝辞白帝彩云间，千里江陵一日还。”这段旅途，不是我单方面追求某种完美，而是对自己内心深处所期望的一种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事物变得模糊，而其他一些则更加清晰。一座古老的小桥映射出潺潺溪流，小桥旁边，是几株枝头挂满落叶的大树，它们正静静地诉说着岁月。而这些景象，便是我一直以来心理状态的一个缩影：丰富而复杂，如同生活本身一样。</w:t>
      </w:r>
      <w:r>
        <w:rPr>
          <w:sz w:val="32"/>
          <w:szCs w:val="32"/>
        </w:rPr>
        <w:t>&lt;/p&gt;&lt;p&gt;&lt;img src="/static-img/XLmGQPKdQskza4OIo3w-BO074EUt818Zw9i0o3WpxxL1wD602jqQdU4BrGFpu9QAReiZjLzzKNLHUa0_foEQ8WRs6kTCyUedudqnSBlKHrkOLjR6uDC7yoflk1bjXihI9sbFo404oGi5fpWsPhA3gYRo_D4NPJDjnXko2l1J5DVps5VuZj_nR1vyP6jGuWe9.jpg"&gt;&lt;/p&gt;&lt;p&gt;</w:t>
      </w:r>
      <w:r>
        <w:rPr>
          <w:sz w:val="32"/>
          <w:szCs w:val="32"/>
        </w:rPr>
        <w:t>当夕阳西下的时候，我终于看到了前方开阔处，那是一片绿意盎然、湖泊环绕的小镇。这里，就是传说中的桃花源吗？不过分夸张吧，因为它没有那么神秘，也没有那么稀罕。但它拥有一种独特的声音，在那里，你能听到自然的声音，与你的呼吸同步。你能看到孩子们嬉戏于水边，他们笑声响彻四方，没有丝毫压力或忧愁。那就是真正意义上的快乐，即使再普通也不足为惬，但那份平凡，却蕴含了无法用言语形容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结束时，我站在河畔，看着那遥远但又触手可及的地方，对自己说道：“你已经找到了”。虽然并非如童话一般，但是这儿，有一种宁静，有一种简单，有一种超越语言所能表达出的温暖和安全。这便是“母爱”的体现——无论何时何地，她总是在我们需要的时候给予我们力量，无论是通过故事还是直接面对面。她教会我们如何去发现那些往往藏匿于日常琐事之后的事物，并且让它们成为我们的指南针，我们生命中不可或缺的一部分。</w:t>
      </w:r>
      <w:r>
        <w:rPr>
          <w:sz w:val="32"/>
          <w:szCs w:val="32"/>
        </w:rPr>
        <w:t>&lt;/p&gt;&lt;p&gt;&lt;img src="/static-img/jr3Uxzg35ohciyj1LqnHse074EUt818Zw9i0o3WpxxL1wD602jqQdU4BrGFpu9QAReiZjLzzKNLHUa0_foEQ8WRs6kTCyUedudqnSBlKHrkOLjR6uDC7yoflk1bjXihI9sbFo404oGi5fpWsPhA3gYRo_D4NPJDjnXko2l1J5DVps5VuZj_nR1vyP6jGuWe9.jpg"&gt;&lt;/p&gt;&lt;p&gt;</w:t>
      </w:r>
      <w:r>
        <w:rPr>
          <w:sz w:val="32"/>
          <w:szCs w:val="32"/>
        </w:rPr>
        <w:t>最后，在返回家园之前，我回头望了一眼，那片由山川、林木构成的地球，这一切都变成了另一种形式上的“桃花源”，因为它承载了人类最基本也是最强烈的情感——家庭、爱情、归属等等。在这个过程中，“探索”意味着不仅要找到答案，还要学会欣赏生命中的每一个瞬间，不管它们是否符合预期，因为它们都是连接过去与未来的链条之一。如果说“我探索母亲的桃花源”的过程是一场梦境，那么结局就是醒来后的第一个微笑，它既来自于外界，也来自于内心深处，最终化作了一束温暖照亮生活全程的人生灯塔。</w:t>
      </w:r>
      <w:r>
        <w:rPr>
          <w:sz w:val="32"/>
          <w:szCs w:val="32"/>
        </w:rPr>
        <w:t>&lt;/p&gt;&lt;p&gt;&lt;a href = "/doc/1061340-</w:t>
      </w:r>
      <w:r>
        <w:rPr>
          <w:sz w:val="32"/>
          <w:szCs w:val="32"/>
        </w:rPr>
        <w:t>我探索母亲的桃花源寻找记忆中的仙境</w:t>
      </w:r>
      <w:r>
        <w:rPr>
          <w:sz w:val="32"/>
          <w:szCs w:val="32"/>
        </w:rPr>
        <w:t>.doc" rel="alternate" download="1061340-</w:t>
      </w:r>
      <w:r>
        <w:rPr>
          <w:sz w:val="32"/>
          <w:szCs w:val="32"/>
        </w:rPr>
        <w:t>我探索母亲的桃花源寻找记忆中的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