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0</w:t>
      </w:r>
      <w:r>
        <w:rPr>
          <w:sz w:val="48"/>
          <w:szCs w:val="48"/>
        </w:rPr>
        <w:t>年一个女人独自内心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年份里，一位名叫张慧的女人开始了一场她一生中从未有过的独自内心之旅。她的外表看似平静，但实际上，她的心中充满了困惑和迷茫。</w:t>
      </w:r>
      <w:r>
        <w:rPr>
          <w:sz w:val="32"/>
          <w:szCs w:val="32"/>
        </w:rPr>
        <w:t>&lt;/p&gt;&lt;p&gt;&lt;img src="/static-img/5u5CJ3X7lw-zBx8RaaTCUDUOCJfF1P898BrRlRDui2o8GGHQLau2ay3r0WrLoJ04.jpg"&gt;&lt;/p&gt;&lt;p&gt;</w:t>
      </w:r>
      <w:r>
        <w:rPr>
          <w:sz w:val="32"/>
          <w:szCs w:val="32"/>
        </w:rPr>
        <w:t>初识孤独</w:t>
      </w:r>
      <w:r>
        <w:rPr>
          <w:sz w:val="32"/>
          <w:szCs w:val="32"/>
        </w:rPr>
        <w:t>&lt;/p&gt;&lt;p&gt;Z02020Z0</w:t>
      </w:r>
      <w:r>
        <w:rPr>
          <w:sz w:val="32"/>
          <w:szCs w:val="32"/>
        </w:rPr>
        <w:t>这个数字组合在她的日记中不断重复，每当她想起这串数字，就会联想到自己的孤独。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世界似乎都在远离人际交往，人们纷纷躲避面对面的交流，而张慧却深知这种隔绝感。她开始意识到，不仅是外界，这种孤独也来自于自己内心深处的一种恐惧——被抛弃，被遗忘。</w:t>
      </w:r>
      <w:r>
        <w:rPr>
          <w:sz w:val="32"/>
          <w:szCs w:val="32"/>
        </w:rPr>
        <w:t>&lt;/p&gt;&lt;p&gt;&lt;img src="/static-img/Xp3sk6S_cx1q1djbSsehczUOCJfF1P898BrRlRDui2pBTVFdJBWAHS2EFrYpUlfdPxKF1Nxteh8eBlzqZgM2mqlLRz3V2a9xWtMtTa4i0H0E4Ghso1qqbiRlNrOQSZLWdBgtLXOhaNOb7XbI14JUHpe7svCfCJIwFb_mPo02Q8g.pn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这种感觉，张慧决定踏上一段探索自我的旅程。她放下工作、朋友和家人的各种责任，只为寻找那个真正属于自己的地方。在漫长的人生路上，她遇到了许多不同的人，他们各有各的故事，也带给她不同的启示。但最终，她明白真正重要的是了解自己，找到内心的声音。</w:t>
      </w:r>
      <w:r>
        <w:rPr>
          <w:sz w:val="32"/>
          <w:szCs w:val="32"/>
        </w:rPr>
        <w:t>&lt;/p&gt;&lt;p&gt;&lt;img src="/static-img/HuCea_lHxTaS8eh0LtNwpTUOCJfF1P898BrRlRDui2pBTVFdJBWAHS2EFrYpUlfdPxKF1Nxteh8eBlzqZgM2mqlLRz3V2a9xWtMtTa4i0H0E4Ghso1qqbiRlNrOQSZLWdBgtLXOhaNOb7XbI14JUHpe7svCfCJIwFb_mPo02Q8g.png"&gt;&lt;/p&gt;&lt;p&gt;</w:t>
      </w:r>
      <w:r>
        <w:rPr>
          <w:sz w:val="32"/>
          <w:szCs w:val="32"/>
        </w:rPr>
        <w:t>面对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张慧也重新审视了自己的过去。她回忆起那些曾经让她感到快乐和痛苦的事情，那些使她成长但同时也留下疤痕的情节。通过这些反思，她学会了如何更好地处理这些旧伤口，并将它们转化为前进的动力。</w:t>
      </w:r>
      <w:r>
        <w:rPr>
          <w:sz w:val="32"/>
          <w:szCs w:val="32"/>
        </w:rPr>
        <w:t>&lt;/p&gt;&lt;p&gt;&lt;img src="/static-img/fSujsKDcUzjEiAsIcmM1IjUOCJfF1P898BrRlRDui2pBTVFdJBWAHS2EFrYpUlfdPxKF1Nxteh8eBlzqZgM2mqlLRz3V2a9xWtMtTa4i0H0E4Ghso1qqbiRlNrOQSZLWdBgtLXOhaNOb7XbI14JUHpe7svCfCJIwFb_mPo02Q8g.jpg"&gt;&lt;/p&gt;&lt;p&gt;</w:t>
      </w:r>
      <w:r>
        <w:rPr>
          <w:sz w:val="32"/>
          <w:szCs w:val="32"/>
        </w:rPr>
        <w:t>寻求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慧开始认识到什么才是真正意义上的“真爱”。不是那些肤浅的情感，更不是社会所期望的一切，而是一种无条件地接受、支持与理解他人的态度。这不仅关系到个人的情感生活，也关乎社会间接人之间建立更稳固的人际关系。</w:t>
      </w:r>
      <w:r>
        <w:rPr>
          <w:sz w:val="32"/>
          <w:szCs w:val="32"/>
        </w:rPr>
        <w:t>&lt;/p&gt;&lt;p&gt;&lt;img src="/static-img/tJCr_5-MPisI7jK6t1RXhzUOCJfF1P898BrRlRDui2pBTVFdJBWAHS2EFrYpUlfdPxKF1Nxteh8eBlzqZgM2mqlLRz3V2a9xWtMtTa4i0H0E4Ghso1qqbiRlNrOQSZLWdBgtLXOhaNOb7XbI14JUHpe7svCfCJIwFb_mPo02Q8g.png"&gt;&lt;/p&gt;&lt;p&gt;</w:t>
      </w:r>
      <w:r>
        <w:rPr>
          <w:sz w:val="32"/>
          <w:szCs w:val="32"/>
        </w:rPr>
        <w:t>承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的心理历练和精神磨砺，当新的一天来临时，张慧已经准备好迎接新的挑战。她知道每个人都需要勇气去面对未知，因为只有这样，我们才能逐步走向成熟，与世界共舞。而对于那些还在犹豫或害怕承担责任的人来说，她希望能够传递出一点力量，让他们知道，只要坚持下去，即便是在逆境中，也能找到属于自己的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大开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年的结束时，有一种奇妙的事发生了——她的内心大开花。这并不意味着所有的问题都解决完毕，但它意味着有一种宁静与平衡涌现出来，使得即使面对再大的风暴，都能保持冷静思考，从而做出更加明智的选择。这也是一个女人的另类力量，是超越年龄、身份和角色限制的一个突破性觉醒。</w:t>
      </w:r>
      <w:r>
        <w:rPr>
          <w:sz w:val="32"/>
          <w:szCs w:val="32"/>
        </w:rPr>
        <w:t>&lt;/p&gt;&lt;p&gt;&lt;a href = "/doc/1061299-2020</w:t>
      </w:r>
      <w:r>
        <w:rPr>
          <w:sz w:val="32"/>
          <w:szCs w:val="32"/>
        </w:rPr>
        <w:t>年一个女人独自内心的旅程</w:t>
      </w:r>
      <w:r>
        <w:rPr>
          <w:sz w:val="32"/>
          <w:szCs w:val="32"/>
        </w:rPr>
        <w:t>.doc" rel="alternate" download="1061299-2020</w:t>
      </w:r>
      <w:r>
        <w:rPr>
          <w:sz w:val="32"/>
          <w:szCs w:val="32"/>
        </w:rPr>
        <w:t>年一个女人独自内心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