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我家的可爱小家伙和那个有意思的学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可爱小家伙和那个有意思的学长</w:t>
      </w:r>
      <w:r>
        <w:rPr>
          <w:sz w:val="32"/>
          <w:szCs w:val="32"/>
        </w:rPr>
        <w:t>&lt;/p&gt;&lt;p&gt;&lt;img src="/static-img/Y9uREelCXGi7a7KKF4aswO7FfU7m0N4haL0qPs-BxXcfuKUa5ZUuvlhhTft1sdlL.jpg"&gt;&lt;/p&gt;&lt;p&gt;</w:t>
      </w:r>
      <w:r>
        <w:rPr>
          <w:sz w:val="32"/>
          <w:szCs w:val="32"/>
        </w:rPr>
        <w:t>记得那天，我带着我的小兔子去图书馆学习，兔子总是那么安静地躺在书桌下边，不会打扰到我。我还特意给它准备了一个小笼子，用来放置一些干草和水。兔子对我很依赖，它每次都能感受到我的心情，如果我开心，它也会跳跃几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上课，我走出教室，发现我的小兔子的笼子被人拿走了。我急忙追过去，只见一个高个子的男生正在笑眯眯地看着你知道什么？他手里紧紧抓着的是我的小兔！</w:t>
      </w:r>
      <w:r>
        <w:rPr>
          <w:sz w:val="32"/>
          <w:szCs w:val="32"/>
        </w:rPr>
        <w:t>&lt;/p&gt;&lt;p&gt;&lt;img src="/static-img/nipxLB3LuyQa0XgmeGqmKu7FfU7m0N4haL0qPs-BxXcjpIt22pYRVLZ40Wxks4d0gZfXJFWzvaGhl1WDX3OCiA.jpeg"&gt;&lt;/p&gt;&lt;p&gt;“</w:t>
      </w:r>
      <w:r>
        <w:rPr>
          <w:sz w:val="32"/>
          <w:szCs w:val="32"/>
        </w:rPr>
        <w:t>喂，你把我的兔子还给我！”我冲过去一把就要夺回来，但他却轻松地挣脱开来，说：“哎呀，你怎么这么急啊，这只毛茸茸的小东西看起来挺好吃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这话，我心里一惊，他是在开玩笑还是真的想吃？不过看到他的脸上露出的一丝调侃的笑容，我就放心了。他就是我们班上的学长，他总是那么幽默，有时候甚至有点坏坏。</w:t>
      </w:r>
      <w:r>
        <w:rPr>
          <w:sz w:val="32"/>
          <w:szCs w:val="32"/>
        </w:rPr>
        <w:t>&lt;/p&gt;&lt;p&gt;&lt;img src="/static-img/ooFDDF0pjR5JtUFyK-fQaO7FfU7m0N4haL0qPs-BxXcjpIt22pYRVLZ40Wxks4d0gZfXJFWzvaGhl1WDX3OCiA.jpg"&gt;&lt;/p&gt;&lt;p&gt;“</w:t>
      </w:r>
      <w:r>
        <w:rPr>
          <w:sz w:val="32"/>
          <w:szCs w:val="32"/>
        </w:rPr>
        <w:t>你不是真想吃它吧？”我有些犹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不呢！”学长连忙解释，“只是觉得它看起来像是一块美味的小点心嘛。你不介意吗？”</w:t>
      </w:r>
      <w:r>
        <w:rPr>
          <w:sz w:val="32"/>
          <w:szCs w:val="32"/>
        </w:rPr>
        <w:t>&lt;/p&gt;&lt;p&gt;&lt;img src="/static-img/HgmhGyw8fEVHYAMikrKAD-7FfU7m0N4haL0qPs-BxXcjpIt22pYRVLZ40Wxks4d0gZfXJFWzvaGhl1WDX3OCiA.png"&gt;&lt;/p&gt;&lt;p&gt;“</w:t>
      </w:r>
      <w:r>
        <w:rPr>
          <w:sz w:val="32"/>
          <w:szCs w:val="32"/>
        </w:rPr>
        <w:t>当然介意！”我坚定地说，“这可是家里的宠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看到我的表情后，就赶紧将兔子还给我，说：“没事没事，别误会，我们都是同窗之交。”然后他又补充了一句，“但如果有一天它变成真正的小肉串，那可就另当别论了。”</w:t>
      </w:r>
      <w:r>
        <w:rPr>
          <w:sz w:val="32"/>
          <w:szCs w:val="32"/>
        </w:rPr>
        <w:t>&lt;/p&gt;&lt;p&gt;&lt;img src="/static-img/RVZ507wryksTkvHpaZsV6e7FfU7m0N4haL0qPs-BxXcjpIt22pYRVLZ40Wxks4d0gZfXJFWzvaGhl1WDX3OCiA.png"&gt;&lt;/p&gt;&lt;p&gt;</w:t>
      </w:r>
      <w:r>
        <w:rPr>
          <w:sz w:val="32"/>
          <w:szCs w:val="32"/>
        </w:rPr>
        <w:t>听到这句话，我哈哈大笑，我们俩便一起回到了教室。在座位上坐下后，学长又悄声对我说：“其实呢，如果你的家里有其他食材的话，也许可以考虑一下‘共享经济’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提议让人不可思议，但由于我们之间的友谊，让这种荒唐的事情变得既温馨又愉快。从此以后，每当遇到难题或是尴尬的情况，都能用这样的幽默来缓解气氛。所以，即使有时候朋友们说我们的关系有点奇怪，但我们自己知道，这种友情才是最珍贵的。</w:t>
      </w:r>
      <w:r>
        <w:rPr>
          <w:sz w:val="32"/>
          <w:szCs w:val="32"/>
        </w:rPr>
        <w:t>&lt;/p&gt;&lt;p&gt;&lt;a href = "/doc/1061123-</w:t>
      </w:r>
      <w:r>
        <w:rPr>
          <w:sz w:val="32"/>
          <w:szCs w:val="32"/>
        </w:rPr>
        <w:t>学长想吃我的小兔子我家的可爱小家伙和那个有意思的学长</w:t>
      </w:r>
      <w:r>
        <w:rPr>
          <w:sz w:val="32"/>
          <w:szCs w:val="32"/>
        </w:rPr>
        <w:t>.doc" rel="alternate" download="1061123-</w:t>
      </w:r>
      <w:r>
        <w:rPr>
          <w:sz w:val="32"/>
          <w:szCs w:val="32"/>
        </w:rPr>
        <w:t>学长想吃我的小兔子我家的可爱小家伙和那个有意思的学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