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的花蕾的深处的前进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寻生命之谜从萌芽到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生命之谜：从萌芽到绽放</w:t>
      </w:r>
      <w:r>
        <w:rPr>
          <w:sz w:val="32"/>
          <w:szCs w:val="32"/>
        </w:rPr>
        <w:t>&lt;/p&gt;&lt;p&gt;&lt;img src="/static-img/c6IydwptFzbDIfsXgF3gUuOq9_HVuVOvNTcvTti6vcpyV1v96MC5sevLQrazOLVZ.jpg"&gt;&lt;/p&gt;&lt;p&gt;</w:t>
      </w:r>
      <w:r>
        <w:rPr>
          <w:sz w:val="32"/>
          <w:szCs w:val="32"/>
        </w:rPr>
        <w:t>在这个世界上，有一种植物，它的成长过程充满了挑战和不确定性。它不是那些能在干旱中茁壮成长的蔬菜，也不是那些能抵御寒冷和风雪的树木。它是一种花卉，尤其是那种需要经过一番努力才能绽放美丽花朵的小小花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着小小的花蕾的深处的前进，是这类植物生存与繁衍的一种智慧。它们懂得如何在有限的资源下，通过自身努力实现自己的价值。这一点，在自然界中有着深刻而普遍的地位。</w:t>
      </w:r>
      <w:r>
        <w:rPr>
          <w:sz w:val="32"/>
          <w:szCs w:val="32"/>
        </w:rPr>
        <w:t>&lt;/p&gt;&lt;p&gt;&lt;img src="/static-img/lSCoevPvzVoKO3SkaNrLhuOq9_HVuVOvNTcvTti6vcrUyejyvs5CUogXvmUTQJ-EOt5-4poKFeB5s7NkBH6txQ.jpg"&gt;&lt;/p&gt;&lt;p&gt;</w:t>
      </w:r>
      <w:r>
        <w:rPr>
          <w:sz w:val="32"/>
          <w:szCs w:val="32"/>
        </w:rPr>
        <w:t>比如说，一株名为“百合”的植物，它们通常生活在地下，根系发达，以此来吸收养分和水分。在地下的环境中，没有光照，这使得它们无法像其他植物那样直接进行光合作用。但是，它们并没有因此就放弃生存，而是在地下构建起了一个个庞大的网络，用以吸收周围所有可能的地方，从而为自己提供必要条件，即便不能直接获取阳光，但却能够利用地下的资源来支持自己的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，让我们联想到人类社会中的很多现象，比如企业之间建立合作关系、不同部门之间信息共享等。这些都是为了更好地利用现有的资源，更高效地完成任务，就像百合一样，不依赖于外部环境，却能在最艰苦的情况下保持活力。</w:t>
      </w:r>
      <w:r>
        <w:rPr>
          <w:sz w:val="32"/>
          <w:szCs w:val="32"/>
        </w:rPr>
        <w:t>&lt;/p&gt;&lt;p&gt;&lt;img src="/static-img/7rm_w2ENFAmgfdEoddt9aeOq9_HVuVOvNTcvTti6vcrUyejyvs5CUogXvmUTQJ-EOt5-4poKFeB5s7NkBH6txQ.png"&gt;&lt;/p&gt;&lt;p&gt;</w:t>
      </w:r>
      <w:r>
        <w:rPr>
          <w:sz w:val="32"/>
          <w:szCs w:val="32"/>
        </w:rPr>
        <w:t>再比如，“向着小小的花蕾深处前进”还体现在科学研究领域。当科学家们对某一问题感到迷惑时，他们往往会选择更加细致入微的手段去探究问题背后的机理，无论是通过实验还是理论推导，他们总是在追求那个让人难以捉摸但又极其重要的小小真相——那就是生命之谜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基因编辑技术发展初期，科学家们面临着巨大的挑战，因为他们想要精确修改基因序列，但是传统方法很难做到这一点。那时候，他们就像是在黑暗中摸索，每一次尝试都像是将手指伸入冰箱里取出冰块一样痛苦。但正是这样不断尝试，最终成功开发出了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这样的工具，这些工具使得基因编辑变得既精准又高效，如同一只敏捷的小鸟捕捉昆虫一般轻巧且有效。</w:t>
      </w:r>
      <w:r>
        <w:rPr>
          <w:sz w:val="32"/>
          <w:szCs w:val="32"/>
        </w:rPr>
        <w:t>&lt;/p&gt;&lt;p&gt;&lt;img src="/static-img/0sOlMhDWcYQrHPfsA9gMb-Oq9_HVuVOvNTcvTti6vcrUyejyvs5CUogXvmUTQJ-EOt5-4poKFeB5s7NkBH6txQ.jpg"&gt;&lt;/p&gt;&lt;p&gt;</w:t>
      </w:r>
      <w:r>
        <w:rPr>
          <w:sz w:val="32"/>
          <w:szCs w:val="32"/>
        </w:rPr>
        <w:t>总结来说，“向着小小的花蕾深处前进”不仅是一个生物学上的概念，也是一个哲学上的启示。在这个快速变化的大背景下，我们可以从自然界中学到坚持、创新以及如何在困境中找到突破口。每一步迈出，都仿佛是一次对于未知世界深层挖掘，为我们的未来铺设了一条通往知识宝库的大道。而这条大道，是由无数个“萌芽”所组成，每一个“萌芽”，都是对生命力量无尽追求的一次伟大探索。</w:t>
      </w:r>
      <w:r>
        <w:rPr>
          <w:sz w:val="32"/>
          <w:szCs w:val="32"/>
        </w:rPr>
        <w:t>&lt;/p&gt;&lt;p&gt;&lt;a href = "/doc/1061120-</w:t>
      </w:r>
      <w:r>
        <w:rPr>
          <w:sz w:val="32"/>
          <w:szCs w:val="32"/>
        </w:rPr>
        <w:t>向着小小的花蕾的深处的前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生命之谜从萌芽到绽放</w:t>
      </w:r>
      <w:r>
        <w:rPr>
          <w:sz w:val="32"/>
          <w:szCs w:val="32"/>
        </w:rPr>
        <w:t>.doc" rel="alternate" download="1061120-</w:t>
      </w:r>
      <w:r>
        <w:rPr>
          <w:sz w:val="32"/>
          <w:szCs w:val="32"/>
        </w:rPr>
        <w:t>向着小小的花蕾的深处的前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生命之谜从萌芽到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