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免费观看免费看潘甜甜的新剧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果冻传媒的潘甜甜免费看？</w:t>
      </w:r>
      <w:r>
        <w:rPr>
          <w:sz w:val="32"/>
          <w:szCs w:val="32"/>
        </w:rPr>
        <w:t>&lt;/p&gt;&lt;p&gt;&lt;img src="/static-img/tpxJJIFpvG3KyyfIWpXwc3OFcQrCjlQfpcWaS9YF_1l8sUPXeZsz9-iBbgg5_kyC.jpg"&gt;&lt;/p&gt;&lt;p&gt;</w:t>
      </w:r>
      <w:r>
        <w:rPr>
          <w:sz w:val="32"/>
          <w:szCs w:val="32"/>
        </w:rPr>
        <w:t>在当今这个快节奏的世界里，人们对娱乐内容的需求不断增长，而时间却越来越紧张。面对如此多样的选择和有限的时间，我们如何能够高效地享受我们喜欢的内容呢？答案就是“果冻传媒潘甜甜免费看”。</w:t>
      </w:r>
      <w:r>
        <w:rPr>
          <w:sz w:val="32"/>
          <w:szCs w:val="32"/>
        </w:rPr>
        <w:t>&lt;/p&gt;&lt;p&gt;</w:t>
      </w:r>
      <w:r>
        <w:rPr>
          <w:sz w:val="32"/>
          <w:szCs w:val="32"/>
        </w:rPr>
        <w:t>果冻传媒是国内一家以原创剧集为主导的大型视频平台，它不仅拥有大量热门剧集，还有着独特的用户体验设计，让用户可以轻松找到自己感兴趣的内容。在这其中，潘甜甜作为一位新晋女星，以其出色的表演能力迅速吸引了众多粉丝。</w:t>
      </w:r>
      <w:r>
        <w:rPr>
          <w:sz w:val="32"/>
          <w:szCs w:val="32"/>
        </w:rPr>
        <w:t>&lt;/p&gt;&lt;p&gt;&lt;img src="/static-img/qJ6fozYJWHlNjeIDPxXKy3OFcQrCjlQfpcWaS9YF_1nAh_g6KP0Pj64sCofKySeohIVXg5o7hiXx6aSURLhrr5hr54tyqrGisyxdDfk93awq7DRRQqYbCMiCOr8VQMZvgZfXJFWzvaGhl1WDX3OCiA.jpg"&gt;&lt;/p&gt;&lt;p&gt;</w:t>
      </w:r>
      <w:r>
        <w:rPr>
          <w:sz w:val="32"/>
          <w:szCs w:val="32"/>
        </w:rPr>
        <w:t>那么，什么让人决定选择“果冻传媒潘甜甜免费看”呢？</w:t>
      </w:r>
      <w:r>
        <w:rPr>
          <w:sz w:val="32"/>
          <w:szCs w:val="32"/>
        </w:rPr>
        <w:t>&lt;/p&gt;&lt;p&gt;</w:t>
      </w:r>
      <w:r>
        <w:rPr>
          <w:sz w:val="32"/>
          <w:szCs w:val="32"/>
        </w:rPr>
        <w:t>首先，“免费”这一词汇对于很多人来说是一个巨大的诱惑。随着网络视频市场竞争日益激烈，每个平台都希望通过提供更多优惠来吸引和留住用户。在这种情况下，“果冻传媒”的免费观看服务无疑是一个大大的福利，让观众们可以不必担心额外花费，就能欣赏到他们喜欢的人物和故事。</w:t>
      </w:r>
      <w:r>
        <w:rPr>
          <w:sz w:val="32"/>
          <w:szCs w:val="32"/>
        </w:rPr>
        <w:t>&lt;/p&gt;&lt;p&gt;&lt;img src="/static-img/rLMa5KJHDIVp-6e6-Tr8UnOFcQrCjlQfpcWaS9YF_1nAh_g6KP0Pj64sCofKySeohIVXg5o7hiXx6aSURLhrr5hr54tyqrGisyxdDfk93awq7DRRQqYbCMiCOr8VQMZvgZfXJFWzvaGhl1WDX3OCiA.jpg"&gt;&lt;/p&gt;&lt;p&gt;</w:t>
      </w:r>
      <w:r>
        <w:rPr>
          <w:sz w:val="32"/>
          <w:szCs w:val="32"/>
        </w:rPr>
        <w:t>其次，“高清画质”，这是每一个追剧爱好者都无法忽视的问题。高质量的影音效果直接影响观影体验。如果说之前你因为资源限制只能看到糊涂版，那么现在，你可以在“果冻传媒”上享受到流畅、清晰、色彩鲜艳甚至</w:t>
      </w:r>
      <w:r>
        <w:rPr>
          <w:sz w:val="32"/>
          <w:szCs w:val="32"/>
        </w:rPr>
        <w:t>3D</w:t>
      </w:r>
      <w:r>
        <w:rPr>
          <w:sz w:val="32"/>
          <w:szCs w:val="32"/>
        </w:rPr>
        <w:t>等多种观看方式，这些都是你追剧过程中难得遇到的惊喜。</w:t>
      </w:r>
      <w:r>
        <w:rPr>
          <w:sz w:val="32"/>
          <w:szCs w:val="32"/>
        </w:rPr>
        <w:t>&lt;/p&gt;&lt;p&gt;</w:t>
      </w:r>
      <w:r>
        <w:rPr>
          <w:sz w:val="32"/>
          <w:szCs w:val="32"/>
        </w:rPr>
        <w:t>再者，“实时更新”，对于那些总是追最新动态的人来说，这可是天降甘霖。一旦某部作品获得了足够的地面反响或网络热度，不管是在哪里播出的，都会被快速收录进“果冻传媒”。这样，无论你的生活怎么忙，你都不会错过任何重要的一刻，因为所有精彩瞬间都会第一时间呈现给你。</w:t>
      </w:r>
      <w:r>
        <w:rPr>
          <w:sz w:val="32"/>
          <w:szCs w:val="32"/>
        </w:rPr>
        <w:t>&lt;/p&gt;&lt;p&gt;&lt;img src="/static-img/V95uMo6q0-gzy2eysM6PSXOFcQrCjlQfpcWaS9YF_1nAh_g6KP0Pj64sCofKySeohIVXg5o7hiXx6aSURLhrr5hr54tyqrGisyxdDfk93awq7DRRQqYbCMiCOr8VQMZvgZfXJFWzvaGhl1WDX3OCiA.jpg"&gt;&lt;/p&gt;&lt;p&gt;</w:t>
      </w:r>
      <w:r>
        <w:rPr>
          <w:sz w:val="32"/>
          <w:szCs w:val="32"/>
        </w:rPr>
        <w:t>最后，但同样不可忽视的是、“社交互动”。现代人的社交媒体使用已经成为日常生活的一部分。而“</w:t>
      </w:r>
      <w:r>
        <w:rPr>
          <w:sz w:val="32"/>
          <w:szCs w:val="32"/>
        </w:rPr>
        <w:t>fruit media”</w:t>
      </w:r>
      <w:r>
        <w:rPr>
          <w:sz w:val="32"/>
          <w:szCs w:val="32"/>
        </w:rPr>
        <w:t>上的每一部作品，无论是电影还是电视剧，都配备有完善而强大的社交功能。这意味着，在观看的时候，你既可以分享你的想法，也能看到其他粉丝们关于同一部作品的心得交流，这种互动性增强了观影乐趣，同时也让个人参与感更强。</w:t>
      </w:r>
      <w:r>
        <w:rPr>
          <w:sz w:val="32"/>
          <w:szCs w:val="32"/>
        </w:rPr>
        <w:t>&lt;/p&gt;&lt;p&gt;</w:t>
      </w:r>
      <w:r>
        <w:rPr>
          <w:sz w:val="32"/>
          <w:szCs w:val="32"/>
        </w:rPr>
        <w:t>综上所述，如果你想要找到一个既便捷又不失品质的地方去欣赏潘甜婷及其它各类精彩节目，那么</w:t>
      </w:r>
      <w:r>
        <w:rPr>
          <w:sz w:val="32"/>
          <w:szCs w:val="32"/>
        </w:rPr>
        <w:t>&amp;#34;fruit media&amp;#34;</w:t>
      </w:r>
      <w:r>
        <w:rPr>
          <w:sz w:val="32"/>
          <w:szCs w:val="32"/>
        </w:rPr>
        <w:t>绝对是个值得推荐的地方。不论是在工作之余需要放松一下还是想要加入周围朋友讨论的话题，这里的内容无疑能满足你的需求。此外，由于它提供完全免費觀看服務，這對於經濟有限或者對付費內容持保留態度的人來說，是一個無可挑剔選擇。</w:t>
      </w:r>
      <w:r>
        <w:rPr>
          <w:sz w:val="32"/>
          <w:szCs w:val="32"/>
        </w:rPr>
        <w:t>&lt;/p&gt;&lt;p&gt;&lt;img src="/static-img/1re2TsgH_TgbojDLfhdq-XOFcQrCjlQfpcWaS9YF_1nAh_g6KP0Pj64sCofKySeohIVXg5o7hiXx6aSURLhrr5hr54tyqrGisyxdDfk93awq7DRRQqYbCMiCOr8VQMZvgZfXJFWzvaGhl1WDX3OCiA.jpg"&gt;&lt;/p&gt;&lt;p&gt;&lt;a href = "/doc/1060892-</w:t>
      </w:r>
      <w:r>
        <w:rPr>
          <w:sz w:val="32"/>
          <w:szCs w:val="32"/>
        </w:rPr>
        <w:t>果冻传媒潘甜甜免费观看免费看潘甜甜的新剧集</w:t>
      </w:r>
      <w:r>
        <w:rPr>
          <w:sz w:val="32"/>
          <w:szCs w:val="32"/>
        </w:rPr>
        <w:t>.doc" rel="alternate" download="1060892-</w:t>
      </w:r>
      <w:r>
        <w:rPr>
          <w:sz w:val="32"/>
          <w:szCs w:val="32"/>
        </w:rPr>
        <w:t>果冻传媒潘甜甜免费观看免费看潘甜甜的新剧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