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得你的水流甜甜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裹挟，忘记了生活中的小确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得你的水流得到处都是甜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一道明灯，指引我们去寻找生活中的美好之处。</w:t>
      </w:r>
      <w:r>
        <w:rPr>
          <w:sz w:val="32"/>
          <w:szCs w:val="32"/>
        </w:rPr>
        <w:t>&lt;/p&gt;&lt;p&gt;&lt;img src="/static-img/cVvnMjntYdrEzBee7bP8lmA21HFgWIcQBUuCep9VJbxBf3Xs-aC4JWUuU9cECfnl.jpg"&gt;&lt;/p&gt;&lt;p&gt;</w:t>
      </w:r>
      <w:r>
        <w:rPr>
          <w:sz w:val="32"/>
          <w:szCs w:val="32"/>
        </w:rPr>
        <w:t>首先，我们要知道什么是“顶得你的水流”。简单来说，就是在日常生活中，无论遇到多大的困难和挑战，都能找到解决问题的方法，让自己的心情始终保持积极向上的状态。这就需要我们培养一种主动思考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甜甜”的是什么呢？它可以是最简单的小事，比如早晨第一口新鲜煮的咖啡，那份独有的香气让人心情舒畅；也可以是深夜回家的路上，偶尔听到的一阵风吹过树梢的声音，它那悠扬的歌声仿佛诉说着自然界对我们的温柔。这些小确幸无一不构成了我们的幸福感，使我们的生活更加丰富多彩。</w:t>
      </w:r>
      <w:r>
        <w:rPr>
          <w:sz w:val="32"/>
          <w:szCs w:val="32"/>
        </w:rPr>
        <w:t>&lt;/p&gt;&lt;p&gt;&lt;img src="/static-img/ByaP5-HDIEWfrNzaQo0HAGA21HFgWIcQBUuCep9VJbzZGsrgGnRD9sisjjjw-av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先生是一位程序员，他每天面对的是屏幕与代码，但他总能在工作之余抽出时间做自己喜欢的事情。他会去公园散步，看看孩子们玩耍，这些小瞬间给他的工作带来了新的灵感，也让他感到生活充满了希望。张先生通过积极地享受现实中的一切，从而使自己的职业生涯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女士是一名小学老师，她爱教书，更爱她的学生。她会利用课间休息时间，与学生一起玩游戏或聊天，这不仅增进了她与学生之间的情谊，也为她的教学提供了更多灵感点。在她看来，每一个孩子都有他们独特的笑容，而这些笑容正是她每天坚持工作的动力来源。</w:t>
      </w:r>
      <w:r>
        <w:rPr>
          <w:sz w:val="32"/>
          <w:szCs w:val="32"/>
        </w:rPr>
        <w:t>&lt;/p&gt;&lt;p&gt;&lt;img src="/static-img/_aVESf91bZpR_O01koZ-nmA21HFgWIcQBUuCep9VJbzZGsrgGnRD9sisjjjw-av0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先生是一个业余作家，他拥有一个写作小组，每周都会聚集几位同好进行创作分享。在这样的氛围下，他们相互鼓励，共同成长，每一次分享都能看到彼此作品中的进步和变化。这不仅丰富了他们个人的人际交往，也促进了彼此艺术成长，是他们平凡却又充满激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水流得到处都是甜甜”不是简单的一个理念，而是一个需要不断实践并体验到的过程。当你学会欣赏那些微不足道的小事情，你就会发现，即使是在最艰苦的情况下，也有一丝丝温暖光芒等待你去发现。如果你愿意，用这种方式去观察和体验这个世界，你将会惊喜不断，因为生命中隐藏着无数等待被发现、被珍惜的事物。</w:t>
      </w:r>
      <w:r>
        <w:rPr>
          <w:sz w:val="32"/>
          <w:szCs w:val="32"/>
        </w:rPr>
        <w:t>&lt;/p&gt;&lt;p&gt;&lt;img src="/static-img/2Mh7Yegpv7f2AEJYZF1_bmA21HFgWIcQBUuCep9VJbzZGsrgGnRD9sisjjjw-av0.jpg"&gt;&lt;/p&gt;&lt;p&gt;&lt;a href = "/doc/1060598-</w:t>
      </w:r>
      <w:r>
        <w:rPr>
          <w:sz w:val="32"/>
          <w:szCs w:val="32"/>
        </w:rPr>
        <w:t>甜蜜的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甜甜生活的小确幸</w:t>
      </w:r>
      <w:r>
        <w:rPr>
          <w:sz w:val="32"/>
          <w:szCs w:val="32"/>
        </w:rPr>
        <w:t>.doc" rel="alternate" download="1060598-</w:t>
      </w:r>
      <w:r>
        <w:rPr>
          <w:sz w:val="32"/>
          <w:szCs w:val="32"/>
        </w:rPr>
        <w:t>甜蜜的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甜甜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