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温馨人生故事的共鸣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虽然存在着各种各样的困难和挑战，但同时也充满了令人感动、让人心动的美好瞬间。这些好事儿，不仅能够给我们带来正面的能量，还能激励我们去面对生活中的种种不易。</w:t>
      </w:r>
      <w:r>
        <w:rPr>
          <w:sz w:val="32"/>
          <w:szCs w:val="32"/>
        </w:rPr>
        <w:t>&lt;/p&gt;&lt;p&gt;&lt;img src="/static-img/uodtYWbcgiUTrZ0pdTEP4vHXf3ZFc4gB_94NFhGL3i0.jpg"&gt;&lt;/p&gt;&lt;p&gt;</w:t>
      </w:r>
      <w:r>
        <w:rPr>
          <w:sz w:val="32"/>
          <w:szCs w:val="32"/>
        </w:rPr>
        <w:t>无私之举展现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——无私之举是人类社会进步的重要标志，无私帮助他人的行为不仅体现了人的善良，也让人们看到希望。在一个个看似平凡却又充满爱心的故事中，我们发现，即便是在物欲横流、竞争激烈的现代社会里，仍有许多人愿意用自己的方式为他人带去安慰和帮助。</w:t>
      </w:r>
      <w:r>
        <w:rPr>
          <w:sz w:val="32"/>
          <w:szCs w:val="32"/>
        </w:rPr>
        <w:t>&lt;/p&gt;&lt;p&gt;&lt;img src="/static-img/U2clbPo_p5mrTECVMyV94PHXf3ZFc4gB_94NFhGL3i0.jpg"&gt;&lt;/p&gt;&lt;p&gt;</w:t>
      </w:r>
      <w:r>
        <w:rPr>
          <w:sz w:val="32"/>
          <w:szCs w:val="32"/>
        </w:rPr>
        <w:t>友情如一盏灯塔，照亮前行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——友情总是像一盏灯塔，在我们的生命中发挥着不可或缺的作用。当遇到困难时，有朋友伸出援手，是多么大的安慰。他们用实际行动证明了友谊可以跨越时间和空间，用真挚的情感支持我们，让我们感到温暖而坚强。</w:t>
      </w:r>
      <w:r>
        <w:rPr>
          <w:sz w:val="32"/>
          <w:szCs w:val="32"/>
        </w:rPr>
        <w:t>&lt;/p&gt;&lt;p&gt;&lt;img src="/static-img/BsOlQrhAd3pxf0Tp7ItKWfHXf3ZFc4gB_94NFhGL3i0.jpg"&gt;&lt;/p&gt;&lt;p&gt;</w:t>
      </w:r>
      <w:r>
        <w:rPr>
          <w:sz w:val="32"/>
          <w:szCs w:val="32"/>
        </w:rPr>
        <w:t>善举传递正能量，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——善举不仅能够改变一个人，更可能触及整个社会。在我们的日常生活中，有太多例子说明，当一个人做出积极贡献时，他周围的人也会受到鼓舞，从而形成一种良性循环。这就像是一颗小石头投入湖面，最终引起涟漪，那些涟漪最终汇聚成巨大的波澜，将影响整个水域。</w:t>
      </w:r>
      <w:r>
        <w:rPr>
          <w:sz w:val="32"/>
          <w:szCs w:val="32"/>
        </w:rPr>
        <w:t>&lt;/p&gt;&lt;p&gt;&lt;img src="/static-img/-IrvLON_ZJ7LsP34X01ZSPHXf3ZFc4gB_94NFhGL3i0.jpg"&gt;&lt;/p&gt;&lt;p&gt;</w:t>
      </w:r>
      <w:r>
        <w:rPr>
          <w:sz w:val="32"/>
          <w:szCs w:val="32"/>
        </w:rPr>
        <w:t>爱心公益活动温暖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——爱心公益活动是现代社会的一项重要形式，它通过集体行动解决社区问题，为需要帮助的人提供必要的支持。这些活动不仅提高了公众对弱势群体关怀的心理认识，而且促进了全民参与公共利益建设，使得“我”变成了“我们”，共同创造了一片更加宽广、包容和谐的地球家园。</w:t>
      </w:r>
      <w:r>
        <w:rPr>
          <w:sz w:val="32"/>
          <w:szCs w:val="32"/>
        </w:rPr>
        <w:t>&lt;/p&gt;&lt;p&gt;&lt;img src="/static-img/MjgMkb8R4m7D1WJp2r9x1_HXf3ZFc4gB_94NFhGL3i0.jpg"&gt;&lt;/p&gt;&lt;p&gt;</w:t>
      </w:r>
      <w:r>
        <w:rPr>
          <w:sz w:val="32"/>
          <w:szCs w:val="32"/>
        </w:rPr>
        <w:t>社区互助纽带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——社区互助就是一种基于信任、合作原则下的共同发展。在社区内部，每个人都是互相依赖、彼此支持的大家庭成员。当大家都携手并进时，就会发现每一次分享都会增添更多欢笑，每一次帮忙都会播下更多希望，这种团结力量是任何单兵难以抵挡的强大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那种好的风尚吗</w:t>
      </w:r>
      <w:r>
        <w:rPr>
          <w:sz w:val="32"/>
          <w:szCs w:val="32"/>
        </w:rPr>
        <w:t>? ——</w:t>
      </w:r>
      <w:r>
        <w:rPr>
          <w:sz w:val="32"/>
          <w:szCs w:val="32"/>
        </w:rPr>
        <w:t>文化交流是一个国家之间或者不同文化背景下的人们交往沟通过程，它通过艺术表现形式，如音乐、戏剧等，让不同民族之间产生共鸣，同时增进了解。而这一切都源自于人们对于其他文化价值观念持开放态度，而这正是构建一个更加和谐多元世界所必需的一部分。</w:t>
      </w:r>
      <w:r>
        <w:rPr>
          <w:sz w:val="32"/>
          <w:szCs w:val="32"/>
        </w:rPr>
        <w:t>&lt;/p&gt;&lt;p&gt;&lt;a href = "/doc/1060369-</w:t>
      </w:r>
      <w:r>
        <w:rPr>
          <w:sz w:val="32"/>
          <w:szCs w:val="32"/>
        </w:rPr>
        <w:t>世上还有这种好事儿温馨人生故事的共鸣与启示</w:t>
      </w:r>
      <w:r>
        <w:rPr>
          <w:sz w:val="32"/>
          <w:szCs w:val="32"/>
        </w:rPr>
        <w:t>.doc" rel="alternate" download="1060369-</w:t>
      </w:r>
      <w:r>
        <w:rPr>
          <w:sz w:val="32"/>
          <w:szCs w:val="32"/>
        </w:rPr>
        <w:t>世上还有这种好事儿温馨人生故事的共鸣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