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凉芬芳中的诗意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凉芬芳中的诗意沉淀</w:t>
      </w:r>
      <w:r>
        <w:rPr>
          <w:sz w:val="32"/>
          <w:szCs w:val="32"/>
        </w:rPr>
        <w:t>&lt;/p&gt;&lt;p&gt;&lt;img src="/static-img/mvJYCioy33okWAoh8QOZv533c42rWykojPHUrnqmz2k.jpg"&gt;&lt;/p&gt;&lt;p&gt;</w:t>
      </w:r>
      <w:r>
        <w:rPr>
          <w:sz w:val="32"/>
          <w:szCs w:val="32"/>
        </w:rPr>
        <w:t>在一个寒冷的冬日，空气中弥漫着一股淡淡的香寒，这种特殊的气息似乎能让人感受到一种前所未有的宁静与美好。这种“香寒”并不是简单的温度变化，而是一种综合了寒冷和香味于一体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往往会想到花卉。在这个季节，大多数花卉进入了休眠期，但有一些植物却展现出顽强生长的精神，如冬青、松树和雪莉樱，它们不仅能够抵御严酷的冬季，还能释放出独特而迷人的香味，让人仿佛置身于一个温暖而又神秘的地方。</w:t>
      </w:r>
      <w:r>
        <w:rPr>
          <w:sz w:val="32"/>
          <w:szCs w:val="32"/>
        </w:rPr>
        <w:t>&lt;/p&gt;&lt;p&gt;&lt;img src="/static-img/Ft8o_ekFJZqBpGHeLO-_41I2CgnFUs5XzTmTNncx68bSzTDDymX1_jHxqueHKhjkHkWnRKMuFKJKuMybGlBwh6LNvI4OQgmOQZZAs1Qn2xgcdH88mE4dohh7NRWT9gS3Dz2DiOCW9ofLNvJNJhdj7A.jpg"&gt;&lt;/p&gt;&lt;p&gt;</w:t>
      </w:r>
      <w:r>
        <w:rPr>
          <w:sz w:val="32"/>
          <w:szCs w:val="32"/>
        </w:rPr>
        <w:t>此外，某些食材也能带给我们“香寒”的感觉。例如，一碗新鲜煮好的甘蔬汤，在冰箱里慢慢冷却时，那股清新的蔬菜气息与微微残留的热气混合起来，就像是夏日里的阳光被冬日风吹散一样纯净无暇。而且，一些咖啡豆在经过精心烘焙后，不经意间释放出的咖啡香，也许可以让人忘记这才是真正的一片荒芜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香寒”还常常出现在一些传统文化和民俗活动中。比如中国南方的小年期间，有一种习惯叫做“拜年”，人们会用新年的第一份钱买一些小吃或水果作为礼物送给亲朋好友，其中包括那些有特别刺激口感或者清甜滋味的小食品，比如糖葫芦、蜜枣等，它们不仅因为新春而显得格外珍贵，而且它们那清新的甜腻口感就像是迎接春天来临前的预告，让人忍不住想要尝试更多这样的佳肴。</w:t>
      </w:r>
      <w:r>
        <w:rPr>
          <w:sz w:val="32"/>
          <w:szCs w:val="32"/>
        </w:rPr>
        <w:t>&lt;/p&gt;&lt;p&gt;&lt;img src="/static-img/17A8Xu0pG_xrZjb33YPhFlI2CgnFUs5XzTmTNncx68bSzTDDymX1_jHxqueHKhjkHkWnRKMuFKJKuMybGlBwh6LNvI4OQgmOQZZAs1Qn2xgcdH88mE4dohh7NRWT9gS3Dz2DiOCW9ofLNvJNJhdj7A.jpg"&gt;&lt;/p&gt;&lt;p&gt;</w:t>
      </w:r>
      <w:r>
        <w:rPr>
          <w:sz w:val="32"/>
          <w:szCs w:val="32"/>
        </w:rPr>
        <w:t>最后，“香寒”也是文学作品中的一个常见主题。在很多小说和诗歌中，都有关于冬天与其带来的情绪氛围以及对自然美景赞颂的声音，比如卡夫卡的小说《变形记》中，即使是最为荒谬绝伦的情境下，他也会描述到冰冻的地面上冒出来的一缕细弱烟雾，那样的场景充满了反讽意味，同时也是对生命力永恒存在的一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香寒”是一个既复杂又深刻的话题，它跨越了自然界、文化生活甚至个人情感，将我们从繁忙纷扰的事情中带入到一个更加平静、纯粹的心灵世界。这是一种独特的情愫，是人类对于抗拒但同时享受苦乐参半生活方式的一种自我调适，也是我们内心深处渴望寻找宁静与安慰的一种表达方式。</w:t>
      </w:r>
      <w:r>
        <w:rPr>
          <w:sz w:val="32"/>
          <w:szCs w:val="32"/>
        </w:rPr>
        <w:t>&lt;/p&gt;&lt;p&gt;&lt;img src="/static-img/KL5U4sZdj6HJOiD3w15sF1I2CgnFUs5XzTmTNncx68bSzTDDymX1_jHxqueHKhjkHkWnRKMuFKJKuMybGlBwh6LNvI4OQgmOQZZAs1Qn2xgcdH88mE4dohh7NRWT9gS3Dz2DiOCW9ofLNvJNJhdj7A.jpg"&gt;&lt;/p&gt;&lt;p&gt;&lt;a href = "/doc/1060199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凉芬芳中的诗意沉淀</w:t>
      </w:r>
      <w:r>
        <w:rPr>
          <w:sz w:val="32"/>
          <w:szCs w:val="32"/>
        </w:rPr>
        <w:t>.doc" rel="alternate" download="1060199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凉芬芳中的诗意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