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的绝唱戮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空下，存在着一个被神秘笼罩的世界，那里住着一群不为人知的存在——戮仙。他们是天界中最强大的生物，拥有超乎常人的力量和智慧，却又被世间万物所忽视。今天，我们要揭开这批奇异生物背后的神秘面纱。</w:t>
      </w:r>
      <w:r>
        <w:rPr>
          <w:sz w:val="32"/>
          <w:szCs w:val="32"/>
        </w:rPr>
        <w:t>&lt;/p&gt;&lt;p&gt;&lt;img src="/static-img/2-Swxe8Qlu04KHM3L-LS8vHXf3ZFc4gB_94NFhGL3i0.jpg"&gt;&lt;/p&gt;&lt;p&gt;</w:t>
      </w:r>
      <w:r>
        <w:rPr>
          <w:sz w:val="32"/>
          <w:szCs w:val="32"/>
        </w:rPr>
        <w:t>首先，我们需要了解戮仙是什么样的存在。根据古老传说，戮仙并非出生于这个世界，而是在远古时期由大自然赋予了生命力的一种特殊能量体。这股能量体随时间演化，最终形成了现在我们所见到的形态，它们既有肉身，又有灵魂，有时候甚至会显现出某种与众不同的光芒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戮仙的行为模式，他们似乎对人类社会并不感兴趣，但同时也不会主动干涉人类的事务。这使得人们对于这些生物充满好奇，同时又感到恐惧和敬畏。在一些极端情况下，即便是普通人也会试图去寻找或者接近这些神秘生物，以此来证明自己的勇敢或者探索未知。但事实上，这些尝试往往以失败告终，因为即便是最勇敢的人，也无法抵挡起源于宇宙深处、力量无边的大自然之力。</w:t>
      </w:r>
      <w:r>
        <w:rPr>
          <w:sz w:val="32"/>
          <w:szCs w:val="32"/>
        </w:rPr>
        <w:t>&lt;/p&gt;&lt;p&gt;&lt;img src="/static-img/InppKTgUgYRy1IJBYlUoZfHXf3ZFc4gB_94NFhGL3i0.jpg"&gt;&lt;/p&gt;&lt;p&gt;</w:t>
      </w:r>
      <w:r>
        <w:rPr>
          <w:sz w:val="32"/>
          <w:szCs w:val="32"/>
        </w:rPr>
        <w:t>再者，不同文化和民间故事中，对于戀仙也有着各自独特的情节描述。例如，在某个地方传说中的“御剑者”可以驾驭风暴，与“幻影女王”共舞；而在另一个地方，则讲述的是“永恒守护者”的悲剧，以及它为了保护自己心爱的人而做出的牺牲。而每一种描述，都让人们更加迷惑这批神祕存在到底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戈斯坦的事情都留给历史记载了，一些则只流传于口口相传，或许它们已经成为了一段传奇，一段只有当代人才能领悟到真正意义上的故事。但正因为如此，这些未解之谜就成为了许多年轻冒险家的梦想追求，他们渴望揭开这个千年诅咒，让世人知道真相究竟是什么样子。</w:t>
      </w:r>
      <w:r>
        <w:rPr>
          <w:sz w:val="32"/>
          <w:szCs w:val="32"/>
        </w:rPr>
        <w:t>&lt;/p&gt;&lt;p&gt;&lt;img src="/static-img/f_uRRBbjsusdI43siZOpMvHXf3ZFc4gB_94NFhGL3i0.jpg"&gt;&lt;/p&gt;&lt;p&gt;</w:t>
      </w:r>
      <w:r>
        <w:rPr>
          <w:sz w:val="32"/>
          <w:szCs w:val="32"/>
        </w:rPr>
        <w:t>最后，要谈论到关于如何与这样的存在共存的话题，那就更是复杂多变了。一方面，作为地球上的居民，我们应该尊重这些超凡脱俗者的选择权；另一方面，我们也不能完全排除可能性，即未来有一天，当我们的科技发展达到一定水平时，与这些高级生命形式建立直接沟通可能变得可行。但无论如何，这是一个需要全球合作、跨学科研究以及深入思考的问题，是不是呢？</w:t>
      </w:r>
      <w:r>
        <w:rPr>
          <w:sz w:val="32"/>
          <w:szCs w:val="32"/>
        </w:rPr>
        <w:t>&lt;/p&gt;&lt;p&gt;&lt;a href = "/doc/1059462-</w:t>
      </w:r>
      <w:r>
        <w:rPr>
          <w:sz w:val="32"/>
          <w:szCs w:val="32"/>
        </w:rPr>
        <w:t>天界的绝唱戮仙之谜</w:t>
      </w:r>
      <w:r>
        <w:rPr>
          <w:sz w:val="32"/>
          <w:szCs w:val="32"/>
        </w:rPr>
        <w:t>.doc" rel="alternate" download="1059462-</w:t>
      </w:r>
      <w:r>
        <w:rPr>
          <w:sz w:val="32"/>
          <w:szCs w:val="32"/>
        </w:rPr>
        <w:t>天界的绝唱戮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