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中女性乳房的合法性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夜店文化已经成为年轻人聚集交流、放松心情的重要场所。然而，在这种自由放纵的环境中，不少问题也随之而来，比如夜店中的女性乳房是否可以被他人摸触，这一行为在法律上是合法还是违法，是一个值得深入探讨的话题。</w:t>
      </w:r>
      <w:r>
        <w:rPr>
          <w:sz w:val="32"/>
          <w:szCs w:val="32"/>
        </w:rPr>
        <w:t>&lt;/p&gt;&lt;p&gt;&lt;img src="/static-img/9yzsuXu3uw0iNIVNQqqYlvHXf3ZFc4gB_94NFhGL3i0.png"&gt;&lt;/p&gt;&lt;p&gt;</w:t>
      </w:r>
      <w:r>
        <w:rPr>
          <w:sz w:val="32"/>
          <w:szCs w:val="32"/>
        </w:rPr>
        <w:t>首先，从道德角度出发，很多人认为在没有得到对方明确同意的情况下，私自触碰他人的身体，无论是男女，也是不尊重个人隐私和身体自主权利的行为。这不仅可能引起被摸者的心理困扰，也可能造成严重的人身安全问题。在夜店这样的场合，由于酒精分泌物或其他因素影响人们的情绪和判断力，更容易出现误解甚至暴力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角度分析，大多数国家和地区都有关于性骚扰和侵犯个人隐私的法律规定。如果在公共场所，如夜店，对未经同意的人进行身体接触，无论是肤体接触还是言语上的侮辱，都属于违法行为。因此，即使是在开放且充满活力的夜店环境中，如果不获得当事人的明确允许，就不能无故地触碰她的胸部。</w:t>
      </w:r>
      <w:r>
        <w:rPr>
          <w:sz w:val="32"/>
          <w:szCs w:val="32"/>
        </w:rPr>
        <w:t>&lt;/p&gt;&lt;p&gt;&lt;img src="/static-img/JcqBJdPZiFy7dA3nmRZJdvHXf3ZFc4gB_94NFhGL3i0.png"&gt;&lt;/p&gt;&lt;p&gt;</w:t>
      </w:r>
      <w:r>
        <w:rPr>
          <w:sz w:val="32"/>
          <w:szCs w:val="32"/>
        </w:rPr>
        <w:t>再者，技术手段也提供了新的视角来审视这一问题。随着智能手机摄像头等技术日益成熟，一些恶意用户可能会利用这些工具偷拍或录制不当内容，这种情况下即便没有实际物理接触，但也是对个人的隐私权利的一种侵犯。在这个信息化时代，对于如何保护个人隐私权益尤为重要，而这与是否能够“摸”到某些地方密切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需要考虑的是文化差异的问题。在不同国家或者不同的文化背景下，对于身体语言和亲密程度的理解可能会有很大的差异。有些地方对于肤色接触更为宽容，而另一些则非常严格。不同文化背景下的观念差异，使得我们必须更加小心翼翼，以避免误解并保持相互尊重。</w:t>
      </w:r>
      <w:r>
        <w:rPr>
          <w:sz w:val="32"/>
          <w:szCs w:val="32"/>
        </w:rPr>
        <w:t>&lt;/p&gt;&lt;p&gt;&lt;img src="/static-img/Jivp3vv4fsuOrkIrAip6PvHXf3ZFc4gB_94NFhGL3i0.png"&gt;&lt;/p&gt;&lt;p&gt;</w:t>
      </w:r>
      <w:r>
        <w:rPr>
          <w:sz w:val="32"/>
          <w:szCs w:val="32"/>
        </w:rPr>
        <w:t>最后，我们还要提及的是教育作用。在公众场合尤其是在那些容易发生混乱的地方，如酒吧、舞厅等，当时刻提醒自己注意别人是否愿意接受你的亲密接近，这对于维护社会秩序、防止冲突以及促进良好的人际关系至关重要。而教育作为一种力量，可以帮助人们形成正确态度，以及学会如何处理自己的欲望与他人的界限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任何情况下，无论是在哪个地点，只要涉及到未经同意就进行身体接触，都存在潜在的风险，并且通常都是违反法律规定的。但实际操作过程中，每个案例都需具体分析，同时强调培养健康正确的心态以及对待他人应有的尊重，将有助于构建一个更加文明、谦逊、温馨的人际关系网络。此外，还应该加强法律宣传教育，让更多的人了解自己的权利边界以及社会规范，为构建更好的社会环境做出贡献。</w:t>
      </w:r>
      <w:r>
        <w:rPr>
          <w:sz w:val="32"/>
          <w:szCs w:val="32"/>
        </w:rPr>
        <w:t>&lt;/p&gt;&lt;p&gt;&lt;img src="/static-img/u3dQLOqc8lyUyl65f3njR_HXf3ZFc4gB_94NFhGL3i0.png"&gt;&lt;/p&gt;&lt;p&gt;&lt;a href = "/doc/1059324-</w:t>
      </w:r>
      <w:r>
        <w:rPr>
          <w:sz w:val="32"/>
          <w:szCs w:val="32"/>
        </w:rPr>
        <w:t>夜店中女性乳房的合法性探讨</w:t>
      </w:r>
      <w:r>
        <w:rPr>
          <w:sz w:val="32"/>
          <w:szCs w:val="32"/>
        </w:rPr>
        <w:t>.doc" rel="alternate" download="1059324-</w:t>
      </w:r>
      <w:r>
        <w:rPr>
          <w:sz w:val="32"/>
          <w:szCs w:val="32"/>
        </w:rPr>
        <w:t>夜店中女性乳房的合法性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