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松冈贵美子的艺术世界从日式织品到现代设计的独特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是日本一位著名的艺术家，她的作品融合了传统日式织品设计与现代视觉艺术，展现了对文化根源和创新创意的深刻理解。</w:t>
      </w:r>
      <w:r>
        <w:rPr>
          <w:sz w:val="32"/>
          <w:szCs w:val="32"/>
        </w:rPr>
        <w:t>&lt;/p&gt;&lt;p&gt;&lt;img src="/static-img/gQXoUzXSEiwzvlo-wN5_RmdaDsPA39mL2AZg0x6xsGahxhfVRI1rVlR2bS-g29bV.jpg"&gt;&lt;/p&gt;&lt;p&gt;</w:t>
      </w:r>
      <w:r>
        <w:rPr>
          <w:sz w:val="32"/>
          <w:szCs w:val="32"/>
        </w:rPr>
        <w:t>首先，松冈贵美子的创作生涯始于她对传统织品技艺的热爱。她的早期作品多以手工编织为主，如绢帛、锦缎等，这些物质不仅承载着丰富的手工艺精神，也蕴含着深厚的文化底蕴。通过精心挑选色彩和图案，她将这些古老技艺与现代审美相结合，为人们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松冈贵美子的艺术风格受到自然界以及日常生活中小事物影响。她经常在自己的作品中加入植物形象或日常用品，以此来探索人与自然之间微妙而复杂的情感关系。这种方式使得她的作品既具有强烈的情感基调，又保持了清新的自然气息，让观者能够从中感受到一种宁静而纯真的氛围。</w:t>
      </w:r>
      <w:r>
        <w:rPr>
          <w:sz w:val="32"/>
          <w:szCs w:val="32"/>
        </w:rPr>
        <w:t>&lt;/p&gt;&lt;p&gt;&lt;img src="/static-img/jo7JRq_EpP89tKQY7Uur0mdaDsPA39mL2AZg0x6xsGZk6r1nufpLysCHxebNMIaB-_isWltL1oVGWV4PfCm6PQ.jpg"&gt;&lt;/p&gt;&lt;p&gt;</w:t>
      </w:r>
      <w:r>
        <w:rPr>
          <w:sz w:val="32"/>
          <w:szCs w:val="32"/>
        </w:rPr>
        <w:t>再者，随着时间的推移，松冈贵美子的创作也逐渐向更加抽象和实验性的方向发展。她开始尝试将不同材质混合使用，比如将纺织材料与金属或者塑料搭配，使得她的作品更加多样化，并且拥有更强大的视觉冲击力。这一转变不仅展示了她对于材料本身特性的研究，更是对当代艺术语言的一种探索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参与各种公共项目时，松冈贵美子也展现出了她作为社会责任人士的一面。在一些社区公益活动中，她利用自己的专业知识，为居民们制作了一系列实用的装饰品和家居用品，这些产品不仅提升了社区环境，同时也促进了邻里间交流互助的心理效果。</w:t>
      </w:r>
      <w:r>
        <w:rPr>
          <w:sz w:val="32"/>
          <w:szCs w:val="32"/>
        </w:rPr>
        <w:t>&lt;/p&gt;&lt;p&gt;&lt;img src="/static-img/S4spixy3FxYWBADGF3IE7WdaDsPA39mL2AZg0x6xsGZk6r1nufpLysCHxebNMIaB-_isWltL1oVGWV4PfCm6PQ.png"&gt;&lt;/p&gt;&lt;p&gt;</w:t>
      </w:r>
      <w:r>
        <w:rPr>
          <w:sz w:val="32"/>
          <w:szCs w:val="32"/>
        </w:rPr>
        <w:t>同时值得注意的是，松冈贵美子的个性化工作坊也是一个亮点。在这里，她会教授学生如何运用传统技巧进行现代表达，以及如何把握色彩搭配、图案设计等要素，从而培养出更多有才华的人才。这样的教学模式既能保留历史遗产，也能激发年轻人的创造力，为社会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的声音及不断地革新，不少知名品牌已经开始寻求合作机会，与松冀香贵美子共同推出限量版商品。此类合作往往不是简单地贴上品牌标志，而是一种深层次上的文化融合，它不仅扩大了她的影响力，还让普通消费者能够触摸到高端艺术品，从而改变他们对于高级设计产品认识的角度。这对于提升文化认同感，对于加强跨领域交流都是有益处的行为。</w:t>
      </w:r>
      <w:r>
        <w:rPr>
          <w:sz w:val="32"/>
          <w:szCs w:val="32"/>
        </w:rPr>
        <w:t>&lt;/p&gt;&lt;p&gt;&lt;img src="/static-img/IE8YITw6w5axsITKZkaLb2daDsPA39mL2AZg0x6xsGZk6r1nufpLysCHxebNMIaB-_isWltL1oVGWV4PfCm6PQ.jpg"&gt;&lt;/p&gt;&lt;p&gt;&lt;a href = "/doc/1059263-</w:t>
      </w:r>
      <w:r>
        <w:rPr>
          <w:sz w:val="32"/>
          <w:szCs w:val="32"/>
        </w:rPr>
        <w:t>探索松冈贵美子的艺术世界从日式织品到现代设计的独特融合</w:t>
      </w:r>
      <w:r>
        <w:rPr>
          <w:sz w:val="32"/>
          <w:szCs w:val="32"/>
        </w:rPr>
        <w:t>.doc" rel="alternate" download="1059263-</w:t>
      </w:r>
      <w:r>
        <w:rPr>
          <w:sz w:val="32"/>
          <w:szCs w:val="32"/>
        </w:rPr>
        <w:t>探索松冈贵美子的艺术世界从日式织品到现代设计的独特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