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之太子驾到红毯上的风采与幕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娱乐圈之太子驾到：红毯上的风采与幕后故事</w:t>
      </w:r>
      <w:r>
        <w:rPr>
          <w:sz w:val="32"/>
          <w:szCs w:val="32"/>
        </w:rPr>
        <w:t>&lt;/p&gt;&lt;p&gt;&lt;img src="/static-img/1WpaQCNRAtzXNMbiQzGMQu7FfU7m0N4haL0qPs-BxXcfuKUa5ZUuvlhhTft1sdlL.jpg"&gt;&lt;/p&gt;&lt;p&gt;</w:t>
      </w:r>
      <w:r>
        <w:rPr>
          <w:sz w:val="32"/>
          <w:szCs w:val="32"/>
        </w:rPr>
        <w:t>在璀璨的星光下，娱乐圈的每一个角落都充满了传奇和神秘。有的人像闪电般突现，又如流星般瞬间消逝；而有一些人，则像是恒星一般稳定不变，他们就是我们所说的“娱乐圈之太子”。今天，我们就来探索一下这些明星背后的故事，以及他们如何在繁华的城市中保持着自己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引领时尚潮流</w:t>
      </w:r>
      <w:r>
        <w:rPr>
          <w:sz w:val="32"/>
          <w:szCs w:val="32"/>
        </w:rPr>
        <w:t>&lt;/p&gt;&lt;p&gt;&lt;img src="/static-img/juYir1ohH_EOL2sXxhOkEu7FfU7m0N4haL0qPs-BxXcjpIt22pYRVLZ40Wxks4d0gZfXJFWzvaGhl1WDX3OCiA.jpg"&gt;&lt;/p&gt;&lt;p&gt;</w:t>
      </w:r>
      <w:r>
        <w:rPr>
          <w:sz w:val="32"/>
          <w:szCs w:val="32"/>
        </w:rPr>
        <w:t>首先，让我们谈谈“娱乐圈之太子”在时尚领域的影响力。他们总是能够引领潮流，不仅穿着打扮得体，而且还能将个人风格融入到日常生活中。这一点，对于那些追求个性化生活方式的年轻人来说，是极大的吸引力。而对于那些想要通过模仿来提升自己形象的人来说，这也是一种无形中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幕后的一场戏</w:t>
      </w:r>
      <w:r>
        <w:rPr>
          <w:sz w:val="32"/>
          <w:szCs w:val="32"/>
        </w:rPr>
        <w:t>&lt;/p&gt;&lt;p&gt;&lt;img src="/static-img/LwulxAEy-MPj28WWiKjnNe7FfU7m0N4haL0qPs-BxXcjpIt22pYRVLZ40Wxks4d0gZfXJFWzvaGhl1WDX3OCiA.jpg"&gt;&lt;/p&gt;&lt;p&gt;</w:t>
      </w:r>
      <w:r>
        <w:rPr>
          <w:sz w:val="32"/>
          <w:szCs w:val="32"/>
        </w:rPr>
        <w:t>然而，除了外表优雅和时尚感，“娱乐圈之太子”的成功还依赖于他们精心策划的事业发展。从电影选角到商业投资，再到公关活动，每一步都是经过深思熟虑之后才做出的决定。在这个过程中，他们需要处理各种复杂的人际关系，而这些关系往往是看不见的手，在幕后为他们拉开帷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坚守专业精神</w:t>
      </w:r>
      <w:r>
        <w:rPr>
          <w:sz w:val="32"/>
          <w:szCs w:val="32"/>
        </w:rPr>
        <w:t>&lt;/p&gt;&lt;p&gt;&lt;img src="/static-img/I4fG8WEdPOn1zLftq3Pe4-7FfU7m0N4haL0qPs-BxXcjpIt22pYRVLZ40Wxks4d0gZfXJFWzvaGhl1WDX3OCiA.jpg"&gt;&lt;/p&gt;&lt;p&gt;</w:t>
      </w:r>
      <w:r>
        <w:rPr>
          <w:sz w:val="32"/>
          <w:szCs w:val="32"/>
        </w:rPr>
        <w:t>作为“娱乐圈之太子的标志”，专业精神是不可或缺的一环。不论是在剧组上演技高超，还是在音乐界创作出令人惊叹的作品，“娱乐圈之太子”们始终坚持以艺术为生命，以艺为挣扎。这份对艺术事业的执着追求，不仅赢得了观众的心，还使得他们在同行中树立起了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承担社会责任</w:t>
      </w:r>
      <w:r>
        <w:rPr>
          <w:sz w:val="32"/>
          <w:szCs w:val="32"/>
        </w:rPr>
        <w:t>&lt;/p&gt;&lt;p&gt;&lt;img src="/static-img/wFoQGn38Wes8AphjT2t92u7FfU7m0N4haL0qPs-BxXcjpIt22pYRVLZ40Wxks4d0gZfXJFWzvaGhl1WDX3OCiA.jpg"&gt;&lt;/p&gt;&lt;p&gt;</w:t>
      </w:r>
      <w:r>
        <w:rPr>
          <w:sz w:val="32"/>
          <w:szCs w:val="32"/>
        </w:rPr>
        <w:t>随着时间推移，“娱乐圈之太子的角色”也不再局限于单纯的地位和财富，而逐渐演变成为一种社会责任感。在公共卫生宣传、慈善捐助等方面，他们积极发声，用自己的影响力去带动更多人的参与，从而形成了一股正能量，为社会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娱乐圈之太子驾到”的确是一个充满魅力的概念，它代表的是一群拥有卓越才华且掌握行业内外资源的人物。同时，这也是一种文化符号，它反映出人们对于美好生活态度以及对优秀人物认可与尊重。因此，无论是在哪一个时代，只要有这样的人物存在，就会有无数人被吸引并向其致敬。</w:t>
      </w:r>
      <w:r>
        <w:rPr>
          <w:sz w:val="32"/>
          <w:szCs w:val="32"/>
        </w:rPr>
        <w:t>&lt;/p&gt;&lt;p&gt;&lt;a href = "/doc/1059144-</w:t>
      </w:r>
      <w:r>
        <w:rPr>
          <w:sz w:val="32"/>
          <w:szCs w:val="32"/>
        </w:rPr>
        <w:t>娱乐圈之太子驾到红毯上的风采与幕后故事</w:t>
      </w:r>
      <w:r>
        <w:rPr>
          <w:sz w:val="32"/>
          <w:szCs w:val="32"/>
        </w:rPr>
        <w:t>.doc" rel="alternate" download="1059144-</w:t>
      </w:r>
      <w:r>
        <w:rPr>
          <w:sz w:val="32"/>
          <w:szCs w:val="32"/>
        </w:rPr>
        <w:t>娱乐圈之太子驾到红毯上的风采与幕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