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我试过了这四种水果让我的院子变成了蚊子的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试过了，这四种水果让我的院子变成了蚊子的乐园！</w:t>
      </w:r>
      <w:r>
        <w:rPr>
          <w:sz w:val="32"/>
          <w:szCs w:val="32"/>
        </w:rPr>
        <w:t>&lt;/p&gt;&lt;p&gt;&lt;img src="/static-img/Gf6gkIpRxl0Ik7uH7-CyXoyeKaK6oY3oE6459e0A0Qw-OhMVg3qWRhMi3NeOqol_.jpg"&gt;&lt;/p&gt;&lt;p&gt;</w:t>
      </w:r>
      <w:r>
        <w:rPr>
          <w:sz w:val="32"/>
          <w:szCs w:val="32"/>
        </w:rPr>
        <w:t>在炎热的夏天，吃水果不仅是为了补充营养，还有时候也是为了满足一下口腹之欲。然而，你知道吗？有些水果吃了之后可能会让你变得更容易被蚊子缠着。这次，我决定尝试几种常见的水果，看看哪一种真的能招来更多的蚊子。</w:t>
      </w:r>
      <w:r>
        <w:rPr>
          <w:sz w:val="32"/>
          <w:szCs w:val="32"/>
        </w:rPr>
        <w:t>&lt;/p&gt;&lt;p&gt;</w:t>
      </w:r>
      <w:r>
        <w:rPr>
          <w:sz w:val="32"/>
          <w:szCs w:val="32"/>
        </w:rPr>
        <w:t>首先，我选择了香蕉。我想象中的香蕉应该不会太刺激，但实际上，它们含有丰富的糖分和维生素</w:t>
      </w:r>
      <w:r>
        <w:rPr>
          <w:sz w:val="32"/>
          <w:szCs w:val="32"/>
        </w:rPr>
        <w:t>C</w:t>
      </w:r>
      <w:r>
        <w:rPr>
          <w:sz w:val="32"/>
          <w:szCs w:val="32"/>
        </w:rPr>
        <w:t>，这些都是吸引蚊子的诱因之一。结果，吃完一根香蕉后不久，院子里的蚊虫确实多起来了。</w:t>
      </w:r>
      <w:r>
        <w:rPr>
          <w:sz w:val="32"/>
          <w:szCs w:val="32"/>
        </w:rPr>
        <w:t>&lt;/p&gt;&lt;p&gt;&lt;img src="/static-img/yMTR7MNx0ssE7nxQkr_DVYyeKaK6oY3oE6459e0A0QyvTzsvLZxACHE0vJkD-le5kLHOdxjNbS8uHyTYKvTDTh_vIWP8MIEsu3V-LRxGvYW8JhBEIuoHubed8VMJWni-lDtrp9U4kDpLGTEEP7IJ3d7zpjTYAPO-e8Upd3--8Is.jpg"&gt;&lt;/p&gt;&lt;p&gt;</w:t>
      </w:r>
      <w:r>
        <w:rPr>
          <w:sz w:val="32"/>
          <w:szCs w:val="32"/>
        </w:rPr>
        <w:t>接着，我尝试了一些柑橘类，如橙子和葡萄柚。这些水果虽然酸性比较大，但它们释放出的气味也很浓郁，对于那些嗅觉敏感的昆虫来说，是个难以抗拒的诱惑。不出所料，吃完这些水果后，我的院中出现了比平时更多的小飞虫。</w:t>
      </w:r>
      <w:r>
        <w:rPr>
          <w:sz w:val="32"/>
          <w:szCs w:val="32"/>
        </w:rPr>
        <w:t>&lt;/p&gt;&lt;p&gt;</w:t>
      </w:r>
      <w:r>
        <w:rPr>
          <w:sz w:val="32"/>
          <w:szCs w:val="32"/>
        </w:rPr>
        <w:t>第三种是我选的是苹果。在这个过程中，我发现苹果虽然不是最甜或者最香的一种，但是它含有的乙醇量相对较高，这意味着它可以作为一个自然杀手帮助我们驱赶那些讨厌的小家伙。但奇怪的是，即使我没感觉到有什么不同，但是还是有一些小家伙围绕着我转圈。</w:t>
      </w:r>
      <w:r>
        <w:rPr>
          <w:sz w:val="32"/>
          <w:szCs w:val="32"/>
        </w:rPr>
        <w:t>&lt;/p&gt;&lt;p&gt;&lt;img src="/static-img/hTFpgmcLQUeaO64QUbMZyYyeKaK6oY3oE6459e0A0QyvTzsvLZxACHE0vJkD-le5kLHOdxjNbS8uHyTYKvTDTh_vIWP8MIEsu3V-LRxGvYW8JhBEIuoHubed8VMJWni-lDtrp9U4kDpLGTEEP7IJ3d7zpjTYAPO-e8Upd3--8Is.png"&gt;&lt;/p&gt;&lt;p&gt;</w:t>
      </w:r>
      <w:r>
        <w:rPr>
          <w:sz w:val="32"/>
          <w:szCs w:val="32"/>
        </w:rPr>
        <w:t>最后，最让我意外的是西瓜。在炎热的时候，一块冰凉透顶的西瓜简直是救星。但是，如果你喜欢在户外享用西瓜的话，那么要准备好一些驱虫剂，因为这种甘甜多汁又清爽可口的地道夏日美食似乎成为了吸引远方各地飞行客人的信号灯。</w:t>
      </w:r>
      <w:r>
        <w:rPr>
          <w:sz w:val="32"/>
          <w:szCs w:val="32"/>
        </w:rPr>
        <w:t>&lt;/p&gt;&lt;p&gt;</w:t>
      </w:r>
      <w:r>
        <w:rPr>
          <w:sz w:val="32"/>
          <w:szCs w:val="32"/>
        </w:rPr>
        <w:t>总结下来，每一种水果都有其独特的声音，在不同的环境下发挥不同的作用。而且，也许这只是一个偶然现象，也许每个人体验到的效果都不尽相同。不过，无论如何，都是一次趣味横生的实验，让我更加珍惜每一次与自然共处时刻，同时也更加警觉地注意自己的周围环境，不让那些无形而微小的小敌人破坏我们的快乐时光。</w:t>
      </w:r>
      <w:r>
        <w:rPr>
          <w:sz w:val="32"/>
          <w:szCs w:val="32"/>
        </w:rPr>
        <w:t>&lt;/p&gt;&lt;p&gt;&lt;img src="/static-img/67xQBfAAqf73eY1QSqnCdIyeKaK6oY3oE6459e0A0QyvTzsvLZxACHE0vJkD-le5kLHOdxjNbS8uHyTYKvTDTh_vIWP8MIEsu3V-LRxGvYW8JhBEIuoHubed8VMJWni-lDtrp9U4kDpLGTEEP7IJ3d7zpjTYAPO-e8Upd3--8Is.jpg"&gt;&lt;/p&gt;&lt;p&gt;&lt;a href = "/doc/1059057-</w:t>
      </w:r>
      <w:r>
        <w:rPr>
          <w:sz w:val="32"/>
          <w:szCs w:val="32"/>
        </w:rPr>
        <w:t>吃以下哪种水果更容易招蚊子我试过了这四种水果让我的院子变成了蚊子的乐园</w:t>
      </w:r>
      <w:r>
        <w:rPr>
          <w:sz w:val="32"/>
          <w:szCs w:val="32"/>
        </w:rPr>
        <w:t>.doc" rel="alternate" download="1059057-</w:t>
      </w:r>
      <w:r>
        <w:rPr>
          <w:sz w:val="32"/>
          <w:szCs w:val="32"/>
        </w:rPr>
        <w:t>吃以下哪种水果更容易招蚊子我试过了这四种水果让我的院子变成了蚊子的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