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我和小可的秘密花园那片只有我们知道的甜蜜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小可终于揭开了我们心中最神秘的秘密：我们的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。这个名字听起来像童话里的魔法花园，但对我们来说，它代表着一种纯粹而真挚的情感。</w:t>
      </w:r>
      <w:r>
        <w:rPr>
          <w:sz w:val="32"/>
          <w:szCs w:val="32"/>
        </w:rPr>
        <w:t>&lt;/p&gt;&lt;p&gt;&lt;img src="/static-img/Rk14xUqY9U7wrz40mzrKew8wZaGF8cAtaUmksxHt8HmNUKsRDV8-eSH7Bx53vF7C.png"&gt;&lt;/p&gt;&lt;p&gt;</w:t>
      </w:r>
      <w:r>
        <w:rPr>
          <w:sz w:val="32"/>
          <w:szCs w:val="32"/>
        </w:rPr>
        <w:t>从前，小可和我是同班同学，我们相识于课间操时互相偷偷看书。时间一天天地过去，我们之间的友谊日益深厚，直到有一天，我们意识到彼此对对方有了一种特别的情感。于是，我们决定创建一个属于自己的空间，一个只有我们两个人的地方，那里可以放下所有的心事，无论是快乐还是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片土地最初是一片荒芜，只有野草丛生。但我们不曾放弃，因为那里蕴藏着无限可能。在每个周末，我们都会带上工具，一起去那片土地，用汗水浇灌它，让它变得更加美丽。</w:t>
      </w:r>
      <w:r>
        <w:rPr>
          <w:sz w:val="32"/>
          <w:szCs w:val="32"/>
        </w:rPr>
        <w:t>&lt;/p&gt;&lt;p&gt;&lt;img src="/static-img/4Yyerk6c_yAapZmNt-LSig8wZaGF8cAtaUmksxHt8HnWSOJmQZ66PaWe8rP4UMLj1ueN0a7h6jreskZkeWOyEA.png"&gt;&lt;/p&gt;&lt;p&gt;</w:t>
      </w:r>
      <w:r>
        <w:rPr>
          <w:sz w:val="32"/>
          <w:szCs w:val="32"/>
        </w:rPr>
        <w:t>随着时间的流逝，那块空地慢慢变成了我们的爱情故事写照。一棵棵树成长得越来越高，它们围绕着我们的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，保护着我们的世界不受外界干扰。一条清澈的小溪流过花园，是我们一起追忆、梦想的地方。我记得第一次与小可手牵手走过这条小溪时，他轻轻地笑看着我，就像整个世界都在他的眼中闪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里，每一朵鲜花都像是他为我准备的礼物，每一颗露珠都承载了他对我的关心。他知道我喜欢那些颜色斑斓、香气迷人的植物，所以总会精心挑选一些新品种给我惊喜。而我，也总是在这里给予他我的支持和鼓励，无论是学业上的困难还是生活中的挑战，都能在这片宁静之中找到力量。</w:t>
      </w:r>
      <w:r>
        <w:rPr>
          <w:sz w:val="32"/>
          <w:szCs w:val="32"/>
        </w:rPr>
        <w:t>&lt;/p&gt;&lt;p&gt;&lt;img src="/static-img/vBF-nnCkIu3b8zcjrJy6Gw8wZaGF8cAtaUmksxHt8HnWSOJmQZ66PaWe8rP4UMLj1ueN0a7h6jreskZkeWOyEA.png"&gt;&lt;/p&gt;&lt;p&gt;</w:t>
      </w:r>
      <w:r>
        <w:rPr>
          <w:sz w:val="32"/>
          <w:szCs w:val="32"/>
        </w:rPr>
        <w:t>如今，当夜幕降临，我和小可坐在广场石凳上，看着星星闪烁，就好像那些遥远又温暖的心跳，在这段</w:t>
      </w:r>
      <w:r>
        <w:rPr>
          <w:sz w:val="32"/>
          <w:szCs w:val="32"/>
        </w:rPr>
        <w:t>romance story</w:t>
      </w:r>
      <w:r>
        <w:rPr>
          <w:sz w:val="32"/>
          <w:szCs w:val="32"/>
        </w:rPr>
        <w:t>中回响。这不是一个普通的公园，而是一个充满爱意、希望与梦想的地方。在这里，没有人能够触及我们的内心世界，这就是为什么人们说“</w:t>
      </w:r>
      <w:r>
        <w:rPr>
          <w:sz w:val="32"/>
          <w:szCs w:val="32"/>
        </w:rPr>
        <w:t>home is where the heart i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完美无缺，有时候风会把落叶吹进来，把泥土扬起，但正如生命一般，不完整也许才更真实，更具有温度。每一次修复，都让这块</w:t>
      </w:r>
      <w:r>
        <w:rPr>
          <w:sz w:val="32"/>
          <w:szCs w:val="32"/>
        </w:rPr>
        <w:t>land become more fertile than before</w:t>
      </w:r>
      <w:r>
        <w:rPr>
          <w:sz w:val="32"/>
          <w:szCs w:val="32"/>
        </w:rPr>
        <w:t>，更适合未来播种更多美好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iscPdgFoAKvn_vKyR0HQg8wZaGF8cAtaUmksxHt8HnWSOJmQZ66PaWe8rP4UMLj1ueN0a7h6jreskZkeWOyEA.png"&gt;&lt;/p&gt;&lt;p&gt;</w:t>
      </w:r>
      <w:r>
        <w:rPr>
          <w:sz w:val="32"/>
          <w:szCs w:val="32"/>
        </w:rPr>
        <w:t>现在，当你提及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你是否能感觉到那种特殊而独特的情感呢？就像打开了一本个人化的情书，每一页都是关于爱情如何悄然发生，以及它如何塑造两个人的关系。那份甜蜜，是只属于你们自己的私密语言，你们用它讲述你们共同的人生故事，编织出无法言喻却又如此珍贵的一段经历。</w:t>
      </w:r>
      <w:r>
        <w:rPr>
          <w:sz w:val="32"/>
          <w:szCs w:val="32"/>
        </w:rPr>
        <w:t>&lt;/p&gt;&lt;p&gt;&lt;a href = "/doc/1058825-</w:t>
      </w:r>
      <w:r>
        <w:rPr>
          <w:sz w:val="32"/>
          <w:szCs w:val="32"/>
        </w:rPr>
        <w:t>爱情故事我和小可的秘密花园那片只有我们知道的甜蜜天堂</w:t>
      </w:r>
      <w:r>
        <w:rPr>
          <w:sz w:val="32"/>
          <w:szCs w:val="32"/>
        </w:rPr>
        <w:t>.doc" rel="alternate" download="1058825-</w:t>
      </w:r>
      <w:r>
        <w:rPr>
          <w:sz w:val="32"/>
          <w:szCs w:val="32"/>
        </w:rPr>
        <w:t>爱情故事我和小可的秘密花园那片只有我们知道的甜蜜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