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界的拍摄技巧从啪嗒砰到画面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的拍摄中，声音设计是一个不可忽视的元素。一个好的声音效果可以瞬间吸引观众的注意力，让他们沉浸在故事中。而“啪嗒砰影视”正是专注于这一领域的一家公司，他们通过精心挑选和制作各种声音效果，为影视作品增添了生动与立体感。</w:t>
      </w:r>
      <w:r>
        <w:rPr>
          <w:sz w:val="32"/>
          <w:szCs w:val="32"/>
        </w:rPr>
        <w:t>&lt;/p&gt;&lt;p&gt;&lt;img src="/static-img/q30dVxYsnHipZDJwhaAtHtIAnEqRwn250ayBgFaxaDc.jpg"&gt;&lt;/p&gt;&lt;p&gt;</w:t>
      </w:r>
      <w:r>
        <w:rPr>
          <w:sz w:val="32"/>
          <w:szCs w:val="32"/>
        </w:rPr>
        <w:t>首先，“啪嗒砰影视”的团队会根据剧本内容来决定使用哪些声音效果。例如，在一部科幻片中，他们可能需要创造出外星飞船撞击地球的声音，或是在一部惊悚片中模拟凶手跳跃的声音。在《蜘蛛侠：英雄无归》这部电影中，声效师们为了实现蜘蛛侠爬行时发出的特有声响，就采用了“啪嗒砰”的方式来模拟蛛丝缠绕的声音，这种细微却又突出的音效让观众仿佛亲历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啪嗒砰影视”还会考虑到场景环境和人物情感。在《教父》这部经典电影里，导演福兰诺瓦（</w:t>
      </w:r>
      <w:r>
        <w:rPr>
          <w:sz w:val="32"/>
          <w:szCs w:val="32"/>
        </w:rPr>
        <w:t>Francis Ford Coppola</w:t>
      </w:r>
      <w:r>
        <w:rPr>
          <w:sz w:val="32"/>
          <w:szCs w:val="32"/>
        </w:rPr>
        <w:t>）要求增加更多的背景噪音，如餐厅内嘈杂的人声、风车上呼啸的风等，以营造出一种更真实、更紧张的情境。这也正是“啪嗒砰影视”所追求的——通过声音营造出强烈的情绪共鸣，使得每个角色都充满生命力。</w:t>
      </w:r>
      <w:r>
        <w:rPr>
          <w:sz w:val="32"/>
          <w:szCs w:val="32"/>
        </w:rPr>
        <w:t>&lt;/p&gt;&lt;p&gt;&lt;img src="/static-img/gLNvM4bRxKMJrXJiJp84MxZKg4RTlMY1-qQxcM6yJKaGiHuRQbTo9vcDDwZJiOBqey6y29_Ttw4l2jduvrQRyx1rvp0YqzIWL4p9rV5si9iTmRJ-_d2Awf_yRHBMImoS.jpg"&gt;&lt;/p&gt;&lt;p&gt;</w:t>
      </w:r>
      <w:r>
        <w:rPr>
          <w:sz w:val="32"/>
          <w:szCs w:val="32"/>
        </w:rPr>
        <w:t>此外，“啪嗒砰影視”还会利用技术创新来提升自己的服务质量。如今，有许多专业软件能够帮助他们精确控制各类声效，从低频震动到高频尖锐，每一个细节都能被完美捕捉并处理。此举不仅提高了工作效率，也使得最终呈现给观众的是更加逼真的音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小范围场景还是大规模战役，“啪嗒砰影視”的团队都会用尽所有技巧去表达每一个角色的内心世界。比如，在《黑豹》中的开场镜头，一系列由不同动物叫声构成的小序曲直接将观众带入非洲草原，这种从单个动物到整个生态系统的声音叙述，展现了“啪嗒砰影視”的多层次表现能力。</w:t>
      </w:r>
      <w:r>
        <w:rPr>
          <w:sz w:val="32"/>
          <w:szCs w:val="32"/>
        </w:rPr>
        <w:t>&lt;/p&gt;&lt;p&gt;&lt;img src="/static-img/iH1rnboKj_hw3AWDWzhD4RZKg4RTlMY1-qQxcM6yJKaGiHuRQbTo9vcDDwZJiOBqey6y29_Ttw4l2jduvrQRyx1rvp0YqzIWL4p9rV5si9iTmRJ-_d2Awf_yRHBMImoS.jpg"&gt;&lt;/p&gt;&lt;p&gt;</w:t>
      </w:r>
      <w:r>
        <w:rPr>
          <w:sz w:val="32"/>
          <w:szCs w:val="32"/>
        </w:rPr>
        <w:t>总之，“拍摄技巧：从拍摄到画面之美”，正是一位优秀导演或视频制作者对待声音设计的一种艺术探索，而“啪嗒砰影視”作为这一领域中的佼佼者，其贡献已经深刻地影响着我们看电影和看电视的心理体验，让我们的听觉与 视觉同样成为欣赏艺术品时不可或缺的一部分。</w:t>
      </w:r>
      <w:r>
        <w:rPr>
          <w:sz w:val="32"/>
          <w:szCs w:val="32"/>
        </w:rPr>
        <w:t>&lt;/p&gt;&lt;p&gt;&lt;a href = "/doc/1058634-</w:t>
      </w:r>
      <w:r>
        <w:rPr>
          <w:sz w:val="32"/>
          <w:szCs w:val="32"/>
        </w:rPr>
        <w:t>啪嗒砰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界的拍摄技巧从啪嗒砰到画面之美</w:t>
      </w:r>
      <w:r>
        <w:rPr>
          <w:sz w:val="32"/>
          <w:szCs w:val="32"/>
        </w:rPr>
        <w:t>.doc" rel="alternate" download="1058634-</w:t>
      </w:r>
      <w:r>
        <w:rPr>
          <w:sz w:val="32"/>
          <w:szCs w:val="32"/>
        </w:rPr>
        <w:t>啪嗒砰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界的拍摄技巧从啪嗒砰到画面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