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共享座位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城市的日常生活中，坐公交车已经成为人们通勤的一种常态。然而，在这公共交通工具上，人们如何处理座位资源，展现了一种共享与互助的社会美德。特别是在最后一排，让座给他人的行为，不仅体现了礼貌和谦逊，更是对公共空间使用规范的一种展示。</w:t>
      </w:r>
      <w:r>
        <w:rPr>
          <w:sz w:val="32"/>
          <w:szCs w:val="32"/>
        </w:rPr>
        <w:t>&lt;/p&gt;&lt;p&gt;&lt;img src="/static-img/jx5lNxtrrh4a3dzzR_koP_HXf3ZFc4gB_94NFhGL3i0.png"&gt;&lt;/p&gt;&lt;p&gt;</w:t>
      </w:r>
      <w:r>
        <w:rPr>
          <w:sz w:val="32"/>
          <w:szCs w:val="32"/>
        </w:rPr>
        <w:t>坐公交车最后一排让别人弄：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是否让座给他人的看法有很大差异。有些国家和地区，出于尊重和礼貌，对乘客来说自然而然地会主动让座，而另一些地方，则可能因为个人主义更加突出，从而导致对此问题的态度出现分歧。</w:t>
      </w:r>
      <w:r>
        <w:rPr>
          <w:sz w:val="32"/>
          <w:szCs w:val="32"/>
        </w:rPr>
        <w:t>&lt;/p&gt;&lt;p&gt;&lt;img src="/static-img/-NILxzO-PYlr1HJPTL7covHXf3ZFc4gB_94NFhGL3i0.png"&gt;&lt;/p&gt;&lt;p&gt;</w:t>
      </w:r>
      <w:r>
        <w:rPr>
          <w:sz w:val="32"/>
          <w:szCs w:val="32"/>
        </w:rPr>
        <w:t>坐公交车最后一排让别人弄：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的心理状态也会影响他们是否愿意放弃自己的位置。在疲惫或压力大的时候，即使坐在末尾的人想要保持舒适，也可能不太愿意换位置。而且，有些人可能担心其他乘客会误解他们的善意，因此选择保持沉默。</w:t>
      </w:r>
      <w:r>
        <w:rPr>
          <w:sz w:val="32"/>
          <w:szCs w:val="32"/>
        </w:rPr>
        <w:t>&lt;/p&gt;&lt;p&gt;&lt;img src="/static-img/P1Z9MIbbuC4OM4TZam_eV_HXf3ZFc4gB_94NFhGL3i0.png"&gt;&lt;/p&gt;&lt;p&gt;</w:t>
      </w:r>
      <w:r>
        <w:rPr>
          <w:sz w:val="32"/>
          <w:szCs w:val="32"/>
        </w:rPr>
        <w:t>坐公交车最后一排让别人弄：社交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冠疫情的持续影响，公共交通工具上的社交距离变得尤为重要。如果有人坐在末尾，那么为了避免近距离接触，他们可能更倾向于留在原位，以确保自己以及周围人的安全。</w:t>
      </w:r>
      <w:r>
        <w:rPr>
          <w:sz w:val="32"/>
          <w:szCs w:val="32"/>
        </w:rPr>
        <w:t>&lt;/p&gt;&lt;p&gt;&lt;img src="/static-img/43GvDZ6ZHTamCDn41Rf9s_HXf3ZFc4gB_94NFhGL3i0.png"&gt;&lt;/p&gt;&lt;p&gt;</w:t>
      </w:r>
      <w:r>
        <w:rPr>
          <w:sz w:val="32"/>
          <w:szCs w:val="32"/>
        </w:rPr>
        <w:t>坐公 交车最后一排让别人弄：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条件如温度、湿度等也能影响人们是否愿意站起来放行位置。在炎热或潮湿的情况下，即使想尽义务，也许并不容易做到，因为这样的环境对于身体健康都有一定的负面影响。</w:t>
      </w:r>
      <w:r>
        <w:rPr>
          <w:sz w:val="32"/>
          <w:szCs w:val="32"/>
        </w:rPr>
        <w:t>&lt;/p&gt;&lt;p&gt;&lt;img src="/static-img/gk09XR4Z3euziPxaqID4evHXf3ZFc4gB_94NFhGL3i0.png"&gt;&lt;/p&gt;&lt;p&gt;</w:t>
      </w:r>
      <w:r>
        <w:rPr>
          <w:sz w:val="32"/>
          <w:szCs w:val="32"/>
        </w:rPr>
        <w:t>坐公交车最后一排让别人弄：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道德观念发展到一定程度后，对待他人的态度就显得尤为重要。无论身处何时何地，都应该遵循基本的人际关系准则，这包括但不限于给予他人合理的空间和尊重，让座就是这一原则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最后一排让别人弄：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可以塑造一个个体良好的行为习惯。当儿童从小学习分享、合作及尊敬长辈等价值观，并将这些实践应用到日常生活中，就更容易形成一种积极参与共享活动的心态。这反过来又促进了社会整体文明水平提升。</w:t>
      </w:r>
      <w:r>
        <w:rPr>
          <w:sz w:val="32"/>
          <w:szCs w:val="32"/>
        </w:rPr>
        <w:t>&lt;/p&gt;&lt;p&gt;&lt;a href = "/doc/1058508-</w:t>
      </w:r>
      <w:r>
        <w:rPr>
          <w:sz w:val="32"/>
          <w:szCs w:val="32"/>
        </w:rPr>
        <w:t>坐公交车最后一排让别人弄共享座位的艺术与挑战</w:t>
      </w:r>
      <w:r>
        <w:rPr>
          <w:sz w:val="32"/>
          <w:szCs w:val="32"/>
        </w:rPr>
        <w:t>.doc" rel="alternate" download="1058508-</w:t>
      </w:r>
      <w:r>
        <w:rPr>
          <w:sz w:val="32"/>
          <w:szCs w:val="32"/>
        </w:rPr>
        <w:t>坐公交车最后一排让别人弄共享座位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