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天宝时期的文人墨客与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似乎触手可及的时代，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一部历史长卷，记录着那些才华横溢、心怀大志的文人墨客，以及他们与江湖深处传说的纠葛。这里，我们将带你穿越时空，探索那个充满智慧和勇气的世界。</w:t>
      </w:r>
      <w:r>
        <w:rPr>
          <w:sz w:val="32"/>
          <w:szCs w:val="32"/>
        </w:rPr>
        <w:t>&lt;/p&gt;&lt;p&gt;&lt;img src="/static-img/F9XWE3_rGekYN_PkZDoZXe7FfU7m0N4haL0qPs-BxXcfuKUa5ZUuvlhhTft1sdlL.png"&gt;&lt;/p&gt;&lt;p&gt;</w:t>
      </w:r>
      <w:r>
        <w:rPr>
          <w:sz w:val="32"/>
          <w:szCs w:val="32"/>
        </w:rPr>
        <w:t>文人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宝时期，每当夜幕降临，众多文人墨客都会聚集于某个隐秘之地，或是豪门府邸，或是书院图书馆，他们围坐而论道，以古诗词为话题，以酒为媒，以友情为纽带。在这盛宴中，不仅有着对文学作品的热烈讨论，还有着各自创作新作的情趣。这些文人的聚会，不仅培养了他们之间的情谊，也孕育出了无数经典之作。</w:t>
      </w:r>
      <w:r>
        <w:rPr>
          <w:sz w:val="32"/>
          <w:szCs w:val="32"/>
        </w:rPr>
        <w:t>&lt;/p&gt;&lt;p&gt;&lt;img src="/static-img/EhvRmLlLuJIf39IM-zZ1rO7FfU7m0N4haL0qPs-BxXcjpIt22pYRVLZ40Wxks4d0gZfXJFWzvaGhl1WDX3OCiA.jpg"&gt;&lt;/p&gt;&lt;p&gt;</w:t>
      </w:r>
      <w:r>
        <w:rPr>
          <w:sz w:val="32"/>
          <w:szCs w:val="32"/>
        </w:rPr>
        <w:t>江湖上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智慧与才华的地方，也并非没有危险与挑战。当夜色渐浓，一些身负使命或是追求名利的人物悄然出现在城镇边缘或山林间，他们就是那些传奇中的英雄好汉。有些为了报复旧仇，有些则是在寻找更大的舞台，无论出发何方，都伴随着一种不屈不挠的心态。在这样的背景下，一部名为《天宝风流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便成为了人们口耳相传的佳话，它讲述了一个年轻侠士如何凭借一己之力，将邪恶势力赶尽杀绝，为民除害。</w:t>
      </w:r>
      <w:r>
        <w:rPr>
          <w:sz w:val="32"/>
          <w:szCs w:val="32"/>
        </w:rPr>
        <w:t>&lt;/p&gt;&lt;p&gt;&lt;img src="/static-img/f4fYs579vYmq1VMs0GwxKu7FfU7m0N4haL0qPs-BxXcjpIt22pYRVLZ40Wxks4d0gZfXJFWzvaGhl1WDX3OCiA.jpg"&gt;&lt;/p&gt;&lt;p&gt;</w:t>
      </w:r>
      <w:r>
        <w:rPr>
          <w:sz w:val="32"/>
          <w:szCs w:val="32"/>
        </w:rPr>
        <w:t>书香学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一股新的力量开始崭露头角，那就是书香学派。这群知识分子以读书和研究为核心，对经典文化进行深入分析，并将其应用于现实生活中。不少成员还涉足医学、农业等领域，用所学知识改善社会，让更多的人受益。这正如《天宝风流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他通过学习历代英雄故事，不仅提升了自己的武艺，更重要的是学会了如何用智谋来应对各种困境。</w:t>
      </w:r>
      <w:r>
        <w:rPr>
          <w:sz w:val="32"/>
          <w:szCs w:val="32"/>
        </w:rPr>
        <w:t>&lt;/p&gt;&lt;p&gt;&lt;img src="/static-img/UIHUqskiQU3XRgkox_YdFO7FfU7m0N4haL0qPs-BxXcjpIt22pYRVLZ40Wxks4d0gZfXJFWzvaGhl1WDX3OCiA.jpg"&gt;&lt;/p&gt;&lt;p&gt;</w:t>
      </w:r>
      <w:r>
        <w:rPr>
          <w:sz w:val="32"/>
          <w:szCs w:val="32"/>
        </w:rPr>
        <w:t>艺术家们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并未错过这一波动。画师们描绘出壮丽的大自然景观，小说家们编织出令人沉醉的小说世界，而音乐家们则用音符来表达内心最深层次的情感。而且，这些艺术家的作品往往能够反映当时社会的一种精神状态，使得每一次欣赏都显得格外珍贵。此刻，如果你拿起一本关于“天宝风流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可能会发现其中蕴含了许多让人回味无穷的艺术瑰品。</w:t>
      </w:r>
      <w:r>
        <w:rPr>
          <w:sz w:val="32"/>
          <w:szCs w:val="32"/>
        </w:rPr>
        <w:t>&lt;/p&gt;&lt;p&gt;&lt;img src="/static-img/iXbdG5kLkF5IbNhVkJTVPO7FfU7m0N4haL0qPs-BxXcjpIt22pYRVLZ40Wxks4d0gZfXJFWzvaGhl1WDX3OCiA.png"&gt;&lt;/p&gt;&lt;p&gt;</w:t>
      </w:r>
      <w:r>
        <w:rPr>
          <w:sz w:val="32"/>
          <w:szCs w:val="32"/>
        </w:rPr>
        <w:t>学者与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对于过去历史和未知事物抱有一颗永恒的好奇心，他们总是在不断地探索、研究，从而推动人类知识体系向前发展。而在那个年代，就连一些普通百姓也参与到科学实验和技术革新中去，这种精神正是《天宝风流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所描述的一种普遍现象，是时代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抒情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激荡岁月逐渐平静下来，但人们的心灵却因为经历过太多波折而变得更加坚韧。在这种背景下，一首首抒情诗篇涌现出来，它们承载了一切对于自由、爱情、死亡等主题深切思考。一位伟大的诗人曾这样写道：“岁月悠悠，我独行；梦魂飘渺，我独醒。”他的这句句妙语，如同《天宝风流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一个章节一样，让后世读者感到无比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那个被称作“春秋鼎立”的年代里，便构成了一个由文学至武功，再到科学再至哲思形成的一个美丽三角形，而所有这一切都凝结在那份被誉为“文明史上最辉煌一页”——即我们今天谈论的话题——《天宝風流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。如果能真实体验那种时代，那一定是一段难以忘怀的人生旅程吧！</w:t>
      </w:r>
      <w:r>
        <w:rPr>
          <w:sz w:val="32"/>
          <w:szCs w:val="32"/>
        </w:rPr>
        <w:t>&lt;/p&gt;&lt;p&gt;&lt;a href = "/doc/1058395-</w:t>
      </w:r>
      <w:r>
        <w:rPr>
          <w:sz w:val="32"/>
          <w:szCs w:val="32"/>
        </w:rPr>
        <w:t>风华绝代天宝时期的文人墨客与江湖传说</w:t>
      </w:r>
      <w:r>
        <w:rPr>
          <w:sz w:val="32"/>
          <w:szCs w:val="32"/>
        </w:rPr>
        <w:t>.doc" rel="alternate" download="1058395-</w:t>
      </w:r>
      <w:r>
        <w:rPr>
          <w:sz w:val="32"/>
          <w:szCs w:val="32"/>
        </w:rPr>
        <w:t>风华绝代天宝时期的文人墨客与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