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故事都市豪门的反派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反派，城内的豪门巨擘，却有着一颗冰冷的心。</w:t>
      </w:r>
      <w:r>
        <w:rPr>
          <w:sz w:val="32"/>
          <w:szCs w:val="32"/>
        </w:rPr>
        <w:t>&lt;/p&gt;&lt;p&gt;&lt;img src="/static-img/pGuY_q8XdV7Mp_0VtRRUNw8wZaGF8cAtaUmksxHt8HmNUKsRDV8-eSH7Bx53vF7C.jpg"&gt;&lt;/p&gt;&lt;p&gt;</w:t>
      </w:r>
      <w:r>
        <w:rPr>
          <w:sz w:val="32"/>
          <w:szCs w:val="32"/>
        </w:rPr>
        <w:t>他在人群中游走，眼神如同夜空中的星辰一样深邃和遥远。他的身影总是在人们耳边萦绕，却从不曾被人真正接近过。他是一个不为人知的存在，只有少数几个人知道他的真实面目，而那些人也都选择了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是如何一步步成为那个被所有人避而远之的人物的呢？答案隐藏在他那坚硬的外壳之下，是一个复杂的情感网。他的父亲是一位商界巨擘，从小就培养他成为自己事业上的继承者。但这份压力让他变得孤独，他学会了用金钱和权势来保护自己的心房。</w:t>
      </w:r>
      <w:r>
        <w:rPr>
          <w:sz w:val="32"/>
          <w:szCs w:val="32"/>
        </w:rPr>
        <w:t>&lt;/p&gt;&lt;p&gt;&lt;img src="/static-img/f1TiyEed0oIjfI7yd-5nzQ8wZaGF8cAtaUmksxHt8HnWSOJmQZ66PaWe8rP4UMLj1ueN0a7h6jreskZkeWOyEA.jpg"&gt;&lt;/p&gt;&lt;p&gt;</w:t>
      </w:r>
      <w:r>
        <w:rPr>
          <w:sz w:val="32"/>
          <w:szCs w:val="32"/>
        </w:rPr>
        <w:t>尽管如此，他还是有一些无法言说的痛苦，那些都是因为过去的事情留下的伤痕。他对待感情总是持怀疑态度，因为相信会再次受伤才更安全。但当某个女孩走进他的世界时，她带来的光芒似乎能打破这个坚固的心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每一个人都一样，没有偏见，也没有特别关照给予谁。她不知道“坏男人”的秘密，但她却能触动到那个冰冷的心。在她的陪伴下，他开始逐渐放松戒备，甚至有些许笑容露出了天际。但这样的情况只维持了一段短暂时间，最终还是回到原来的样子——冷漠和距离。</w:t>
      </w:r>
      <w:r>
        <w:rPr>
          <w:sz w:val="32"/>
          <w:szCs w:val="32"/>
        </w:rPr>
        <w:t>&lt;/p&gt;&lt;p&gt;&lt;img src="/static-img/dQmoHd-VKiYLuszGFqFFMA8wZaGF8cAtaUmksxHt8HnWSOJmQZ66PaWe8rP4UMLj1ueN0a7h6jreskZkeWOyEA.jpg"&gt;&lt;/p&gt;&lt;p&gt;</w:t>
      </w:r>
      <w:r>
        <w:rPr>
          <w:sz w:val="32"/>
          <w:szCs w:val="32"/>
        </w:rPr>
        <w:t>现在，有些说他变好了，说他已经不是那个传说中的“坏男人”了。而实际上，这只是表象下的变化。虽然表面的改变让周围的人感到惊讶，但对于那些了解过底层情感的人来说，他们知道这只是暂时的休憩。这场戏还未结束，对于“坏男人”，还有更多故事等着去探索。</w:t>
      </w:r>
      <w:r>
        <w:rPr>
          <w:sz w:val="32"/>
          <w:szCs w:val="32"/>
        </w:rPr>
        <w:t>&lt;/p&gt;&lt;p&gt;&lt;a href = "/doc/1058324-</w:t>
      </w:r>
      <w:r>
        <w:rPr>
          <w:sz w:val="32"/>
          <w:szCs w:val="32"/>
        </w:rPr>
        <w:t>坏男人故事都市豪门的反派情深</w:t>
      </w:r>
      <w:r>
        <w:rPr>
          <w:sz w:val="32"/>
          <w:szCs w:val="32"/>
        </w:rPr>
        <w:t>.doc" rel="alternate" download="1058324-</w:t>
      </w:r>
      <w:r>
        <w:rPr>
          <w:sz w:val="32"/>
          <w:szCs w:val="32"/>
        </w:rPr>
        <w:t>坏男人故事都市豪门的反派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