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课本背后的力量把英语老师按在地上抄了一节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本背后的力量：把英语老师按在地上抄了一节课</w:t>
      </w:r>
      <w:r>
        <w:rPr>
          <w:sz w:val="32"/>
          <w:szCs w:val="32"/>
        </w:rPr>
        <w:t>&lt;/p&gt;&lt;p&gt;&lt;img src="/static-img/jjsm0SIme0ywQgW1LEkVfyJH_au46RPI9m2r8ZpiWyQ.jpg"&gt;&lt;/p&gt;&lt;p&gt;</w:t>
      </w:r>
      <w:r>
        <w:rPr>
          <w:sz w:val="32"/>
          <w:szCs w:val="32"/>
        </w:rPr>
        <w:t>在一个普通的学区里，有一所小学，学生们平时都很乖巧，但有一次，却发生了让人惊讶的事情。事情是这样的，一位名叫小明的小学生因为不愿意学习英语而对他的英语老师产生了强烈的反感。他决定采取极端的手段来表达自己的不满。</w:t>
      </w:r>
      <w:r>
        <w:rPr>
          <w:sz w:val="32"/>
          <w:szCs w:val="32"/>
        </w:rPr>
        <w:t>&lt;/p&gt;&lt;p&gt;</w:t>
      </w:r>
      <w:r>
        <w:rPr>
          <w:sz w:val="32"/>
          <w:szCs w:val="32"/>
        </w:rPr>
        <w:t>那天，小明走进教室，目光坚定地盯着站在黑板前的老师。其他同学看到了这一幕，都紧张起来，不知道会发生什么。小明迅速行动，他用力地推开桌子，然后向前冲去，用尽全身力气把英语老师按倒在地。</w:t>
      </w:r>
      <w:r>
        <w:rPr>
          <w:sz w:val="32"/>
          <w:szCs w:val="32"/>
        </w:rPr>
        <w:t>&lt;/p&gt;&lt;p&gt;&lt;img src="/static-img/JJpOme83RLKD4T7GZALB2iJH_au46RPI9m2r8ZpiWyQ.jpg"&gt;&lt;/p&gt;&lt;p&gt;“</w:t>
      </w:r>
      <w:r>
        <w:rPr>
          <w:sz w:val="32"/>
          <w:szCs w:val="32"/>
        </w:rPr>
        <w:t>把你压在地上抄了一节课！”小明咬牙切齿地说。这句话仿佛是他心中最好的报复方式。一时间，全班师生都被这突如其来的事件给震住了，他们不知道该如何反应，只能眼睁睁地看着这个场面。</w:t>
      </w:r>
      <w:r>
        <w:rPr>
          <w:sz w:val="32"/>
          <w:szCs w:val="32"/>
        </w:rPr>
        <w:t>&lt;/p&gt;&lt;p&gt;</w:t>
      </w:r>
      <w:r>
        <w:rPr>
          <w:sz w:val="32"/>
          <w:szCs w:val="32"/>
        </w:rPr>
        <w:t>然而，这种极端行为并没有解决任何问题，反而引起了更大的混乱和恐慌。在此之后，小明被学校开除，而他的父母也因此受到批评和教育。而那个勇于面对困难的英语老师，则从此更加珍惜每一次与孩子们共度的时光，并且更加努力地为他们打下坚实的语言基础。</w:t>
      </w:r>
      <w:r>
        <w:rPr>
          <w:sz w:val="32"/>
          <w:szCs w:val="32"/>
        </w:rPr>
        <w:t>&lt;/p&gt;&lt;p&gt;&lt;img src="/static-img/C9iU4A5DYU7nwkf_N0CHqyJH_au46RPI9m2r8ZpiWyQ.jpg"&gt;&lt;/p&gt;&lt;p&gt;</w:t>
      </w:r>
      <w:r>
        <w:rPr>
          <w:sz w:val="32"/>
          <w:szCs w:val="32"/>
        </w:rPr>
        <w:t>这种事件提醒我们，无论是在学习还是生活中，我们应该以积极健康的心态去应对挑战，而不是采取暴力的手段。在未来，如果遇到类似的问题，我们可以通过沟通、理解和耐心来解决问题，而不是采取极端措施。</w:t>
      </w:r>
      <w:r>
        <w:rPr>
          <w:sz w:val="32"/>
          <w:szCs w:val="32"/>
        </w:rPr>
        <w:t>&lt;/p&gt;&lt;p&gt;&lt;a href = "/doc/1057852-</w:t>
      </w:r>
      <w:r>
        <w:rPr>
          <w:sz w:val="32"/>
          <w:szCs w:val="32"/>
        </w:rPr>
        <w:t>主题</w:t>
      </w:r>
      <w:r>
        <w:rPr>
          <w:sz w:val="32"/>
          <w:szCs w:val="32"/>
        </w:rPr>
        <w:t>-</w:t>
      </w:r>
      <w:r>
        <w:rPr>
          <w:sz w:val="32"/>
          <w:szCs w:val="32"/>
        </w:rPr>
        <w:t>课本背后的力量把英语老师按在地上抄了一节课</w:t>
      </w:r>
      <w:r>
        <w:rPr>
          <w:sz w:val="32"/>
          <w:szCs w:val="32"/>
        </w:rPr>
        <w:t>.doc" rel="alternate" download="1057852-</w:t>
      </w:r>
      <w:r>
        <w:rPr>
          <w:sz w:val="32"/>
          <w:szCs w:val="32"/>
        </w:rPr>
        <w:t>主题</w:t>
      </w:r>
      <w:r>
        <w:rPr>
          <w:sz w:val="32"/>
          <w:szCs w:val="32"/>
        </w:rPr>
        <w:t>-</w:t>
      </w:r>
      <w:r>
        <w:rPr>
          <w:sz w:val="32"/>
          <w:szCs w:val="32"/>
        </w:rPr>
        <w:t>课本背后的力量把英语老师按在地上抄了一节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