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连贯美学阳台到卧室再到厨房的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一个家庭住宅时，家居空间的连贯性是非常重要的一个方面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一系列房间之间不仅要有物理上的连接，更重要的是，要创造出一种视觉上的和谐，让每个房间都能自然而然地融入整个家的氛围中。</w:t>
      </w:r>
      <w:r>
        <w:rPr>
          <w:sz w:val="32"/>
          <w:szCs w:val="32"/>
        </w:rPr>
        <w:t>&lt;/p&gt;&lt;p&gt;&lt;img src="/static-img/0kR_PJw6kjaOzSUv_ZzFsOOq9_HVuVOvNTcvTti6vcpyV1v96MC5sevLQrazOLVZ.jpg"&gt;&lt;/p&gt;&lt;p&gt;</w:t>
      </w:r>
      <w:r>
        <w:rPr>
          <w:sz w:val="32"/>
          <w:szCs w:val="32"/>
        </w:rPr>
        <w:t>首先，从阳台开始，它通常是家庭生活的一扇窗口，可以俯瞰整座城市或庭院风光。设计上，阳台可以通过玻璃门与内部空间相连，使得户外景色可以直接进入室内。这一点对于心理健康来说尤为重要，因为研究表明，与自然环境接触能够减少压力和焦虑。此外，选择合适的材料如木质或金属栏杆，以及添加一些绿植装饰，可以使得阳台成为一个既实用又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卧室。这个地方应该是一个放松和休息的地方，因此色彩、灯光以及布置都需要考虑这些因素。在与阳台相邻的情况下，可以使用相同的颜色调或材料来营造一种连续感，同时也要确保卧室内光线充足且柔和，以便于睡眠质量。但是，如果直接将阳台开放连接至卧室，那么可能需要采取隔音措施以避免噪音干扰睡眠。</w:t>
      </w:r>
      <w:r>
        <w:rPr>
          <w:sz w:val="32"/>
          <w:szCs w:val="32"/>
        </w:rPr>
        <w:t>&lt;/p&gt;&lt;p&gt;&lt;img src="/static-img/a3rrwo5vpMrrbsRgST3Ei-Oq9_HVuVOvNTcvTti6vcrUyejyvs5CUogXvmUTQJ-EOt5-4poKFeB5s7NkBH6txQ.jpg"&gt;&lt;/p&gt;&lt;p&gt;</w:t>
      </w:r>
      <w:r>
        <w:rPr>
          <w:sz w:val="32"/>
          <w:szCs w:val="32"/>
        </w:rPr>
        <w:t>然后，我们走进厨房——这通常是家庭活动最频繁的地方之一。厨房不仅是一个用于烹饪食物的地方，也经常作为社交区域。在设计时，可以考虑将厨房与餐厅部分合并，以增强这种功能性。而如果楼层允许，将厨房设置在高处，并开辟一片较宽敞的地面，可进一步提升这块区域的观赏价值，让人在忙碌中也能享受一下美好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这一流畅转换，还需要关注细节，比如门廊、过道等，这些都是连接不同区域的小径，它们可以用来展现个人品味，同时也是传达“这里有人”信息的一种方式。如果这些小路经过精心规划，会让人感觉就像是穿越不同的世界，每一步都是探索新发现的一次体验。</w:t>
      </w:r>
      <w:r>
        <w:rPr>
          <w:sz w:val="32"/>
          <w:szCs w:val="32"/>
        </w:rPr>
        <w:t>&lt;/p&gt;&lt;p&gt;&lt;img src="/static-img/18v2dANR6lJK2e4AFKo4BOOq9_HVuVOvNTcvTti6vcrUyejyvs5CUogXvmUTQJ-EOt5-4poKFeB5s7NkBH6txQ.jpg"&gt;&lt;/p&gt;&lt;p&gt;</w:t>
      </w:r>
      <w:r>
        <w:rPr>
          <w:sz w:val="32"/>
          <w:szCs w:val="32"/>
        </w:rPr>
        <w:t>最后，不同房间间还应当有一定的界限，但同时保持通透感。这意味着墙壁或者分隔结构不能太厚重，而应该尽量采用半透明或者半开放式设计，使人们在移动时能感到自由，同时不会感到迷失。此外，对于天花板和地板的处理同样很关键，一致性的材质选择及颜色的统一管理会给人一种稳定感，无论是在哪个角落，都能感觉自己身处同一个家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陽臺</w:t>
      </w:r>
      <w:r>
        <w:rPr>
          <w:sz w:val="32"/>
          <w:szCs w:val="32"/>
        </w:rPr>
        <w:t>C</w:t>
      </w:r>
      <w:r>
        <w:rPr>
          <w:sz w:val="32"/>
          <w:szCs w:val="32"/>
        </w:rPr>
        <w:t>過渡至臥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至廚房，這個連貫美學不是單純將各個空間物理聯繫起來，而是一種深層次的心理連結與視覺欣賞，是一個設計師應該深思熟慮並細心處理的问题，只有这样才能創造出真正讓人沉醉的心灵殿堂。</w:t>
      </w:r>
      <w:r>
        <w:rPr>
          <w:sz w:val="32"/>
          <w:szCs w:val="32"/>
        </w:rPr>
        <w:t>&lt;/p&gt;&lt;p&gt;&lt;img src="/static-img/qmedkmGnGb3KueLNH2Q38eOq9_HVuVOvNTcvTti6vcrUyejyvs5CUogXvmUTQJ-EOt5-4poKFeB5s7NkBH6txQ.jpg"&gt;&lt;/p&gt;&lt;p&gt;&lt;a href = "/doc/1057038-</w:t>
      </w:r>
      <w:r>
        <w:rPr>
          <w:sz w:val="32"/>
          <w:szCs w:val="32"/>
        </w:rPr>
        <w:t>家居空间的连贯美学阳台到卧室再到厨房的视觉旅程</w:t>
      </w:r>
      <w:r>
        <w:rPr>
          <w:sz w:val="32"/>
          <w:szCs w:val="32"/>
        </w:rPr>
        <w:t>.doc" rel="alternate" download="1057038-</w:t>
      </w:r>
      <w:r>
        <w:rPr>
          <w:sz w:val="32"/>
          <w:szCs w:val="32"/>
        </w:rPr>
        <w:t>家居空间的连贯美学阳台到卧室再到厨房的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